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1080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6/ 07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Тетев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0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Тетевен) не предостави необходимите данни. За 2 лица (Приложение 1) органът по чл. 21, ал. 2 (председателят на районен съд-Тетевен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азаров Панд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51 г.; регистриран на 2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чев; о. р. Никола Хр. Василев; о. р. Петър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ДС-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44/ 08.06.1990 г. за унищожаване лично дело ІА-476 (Лч); писмо вх. № А-22260/ 12.10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Тилов Дам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Лазаров на 28.05.1984 г., регистриран на 07.06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Лаз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3776/ 19.11.1990 г. за унищожаване личното и работно дело на "Як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2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т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2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теве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к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Койчев Лазаров на 13.09.1985 г., регистриран на 1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Койч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90 (Лч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Петко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jc w:val="left"/>
        <w:rPr>
          <w:szCs w:val="28"/>
        </w:rPr>
      </w:pPr>
      <w:r>
        <w:rPr>
          <w:szCs w:val="28"/>
        </w:rPr>
        <w:t xml:space="preserve">Надежда Димитрова Петрова – съдебен заседател от 1995 г. до 1999 г. </w:t>
      </w:r>
    </w:p>
    <w:p>
      <w:pPr>
        <w:pStyle w:val="Normal"/>
        <w:numPr>
          <w:ilvl w:val="0"/>
          <w:numId w:val="1"/>
        </w:numPr>
        <w:ind w:left="1571" w:right="-468" w:hanging="360"/>
        <w:jc w:val="left"/>
        <w:rPr/>
      </w:pPr>
      <w:r>
        <w:rPr>
          <w:szCs w:val="28"/>
        </w:rPr>
        <w:t xml:space="preserve">Христо Иванов Христов – съдебен заседател от 2000 г. до 2004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6/ 07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9:00Z</dcterms:created>
  <dc:creator>m.boneva</dc:creator>
  <dc:description/>
  <cp:keywords/>
  <dc:language>en-US</dc:language>
  <cp:lastModifiedBy>comdos</cp:lastModifiedBy>
  <cp:lastPrinted>2007-10-28T03:18:00Z</cp:lastPrinted>
  <dcterms:modified xsi:type="dcterms:W3CDTF">2007-10-28T00:19:00Z</dcterms:modified>
  <cp:revision>4</cp:revision>
  <dc:subject/>
  <dc:title/>
</cp:coreProperties>
</file>