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97854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45/ 07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Тервел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77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 органът по чл. 21, ал. 2 (председателят на районен съд-Тервел) не предостави необходимите данни. За 2 лица (Приложение 1) органът по чл. 21, ал. 2 (председателят на районен съд-Тервел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Йовчо Райчев – съдебен заседател от 2000 г. до 2004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устафа Мустафа Хасан – съдебен заседател от 2000 г. до 2004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45/ 07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4:00Z</dcterms:created>
  <dc:creator>m.boneva</dc:creator>
  <dc:description/>
  <cp:keywords/>
  <dc:language>en-US</dc:language>
  <cp:lastModifiedBy>comdos</cp:lastModifiedBy>
  <cp:lastPrinted>2007-10-28T03:12:00Z</cp:lastPrinted>
  <dcterms:modified xsi:type="dcterms:W3CDTF">2007-10-28T00:13:00Z</dcterms:modified>
  <cp:revision>3</cp:revision>
  <dc:subject/>
  <dc:title/>
</cp:coreProperties>
</file>