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9867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4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тара Заго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5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десет и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9 г.  органът по чл. 21, ал. 2 (председателят на районен съд-Стара Загор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танас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Григоров Гоцев на 29.06.1981 г.; регистриран на 31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Григор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ІА-126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Атанасов Ми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щерн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 на 03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Симов; кап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дело № 16502; 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4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0:00Z</dcterms:created>
  <dc:creator>m.boneva</dc:creator>
  <dc:description/>
  <cp:keywords/>
  <dc:language>en-US</dc:language>
  <cp:lastModifiedBy>comdos</cp:lastModifiedBy>
  <cp:lastPrinted>2007-10-28T03:06:00Z</cp:lastPrinted>
  <dcterms:modified xsi:type="dcterms:W3CDTF">2007-10-28T00:07:00Z</dcterms:modified>
  <cp:revision>4</cp:revision>
  <dc:subject/>
  <dc:title/>
</cp:coreProperties>
</file>