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949447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743/ 07.11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Средец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40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Дев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периода от 10.11.1989 г. до м. юли 1994 г.  органът по чл. 21, ал. 2 (председателят на районен съд-Средец) не предостави необходимите данни. За 20 лица (Приложение 1) органът по чл. 21, ал. 2 (председателят на районен съд-Средец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34/ 29.0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редец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Димов Капр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0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о Ябълков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алуд Германов Калудов на 04.06.1971 г., регистриран на 22.06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Калуд Германов Калудов; о. р. В. Рангелов; о. р. Минчев; о. р. Факали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-V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 – 2 бр.; протокол рег. № С 193/ 09.04.1990 г. за унищожаване лично дело IА-131 (Бс); протокол рег. № С 194/ 09.04.1990 г. с предложение за унищожаване работно дело IР-113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1994 г. до 28.01.200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Георги Костадинов Георгиев – съдебен заседател от 1994 г. до 28.01.2000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Екатерина Николова Владева – съдебен заседател от 1994 г. до 28.01.2000 г.</w:t>
      </w:r>
    </w:p>
    <w:p>
      <w:pPr>
        <w:pStyle w:val="Normal"/>
        <w:ind w:right="-468"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Кера Атанасова Стоева – съдебен заседател от 1994 г. до 28.01.2000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Георги Иванов Стоянов – съдебен заседател от 1994 г. до 28.01.2000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Димчо Николов Янков – съдебен заседател от 1994 г. до 28.01.2000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Петър Стоев Петров – съдебен заседател от 1994 г. до 28.01.2000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Атанас Петков Цанев – съдебен заседател от 1994 г. до 28.01.2000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Каля Михова Стоянова – съдебен заседател от 1994 г. до 28.01.2000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Стамат Иванов Кралев – съдебен заседател от 1994 г. до 28.01.2000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Костадин Атанасов Шопов – съдебен заседател от 1994 г. до 28.01.2000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Янка Георгиева Кирязова – съдебен заседател от 1994 г. до 28.01.2000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Мария Ангелова Маленова – съдебен заседател от 1994 г. до 28.01.2000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Тодорка Кирова Црънкова – съдебен заседател от 1994 г. до 28.01.2000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Лиляна Малошева Василева – съдебен заседател от 1994 г. до 28.01.2000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Русанка Георгиева Лапова – съдебен заседател от 1994 г. до 28.01.2000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Божанка Асенова Николова – съдебен заседател от 1994 г. до 28.01.2000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Анелия Христова Върбачева – съдебен заседател от 1994 г. до 28.01.2000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Радка Добрева Стоянова – съдебен заседател от 1994 г. до 28.01.2000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Радка Миндова Ангелова – съдебен заседател от 1994 г. до 28.01.2000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Николай Димитров Гюров – съдебен заседател от 1994 г. до 28.01.2000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743/ 07.11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03:00Z</dcterms:created>
  <dc:creator>m.boneva</dc:creator>
  <dc:description/>
  <cp:keywords/>
  <dc:language>en-US</dc:language>
  <cp:lastModifiedBy>comdos</cp:lastModifiedBy>
  <cp:lastPrinted>2007-10-28T03:03:00Z</cp:lastPrinted>
  <dcterms:modified xsi:type="dcterms:W3CDTF">2007-10-28T00:04:00Z</dcterms:modified>
  <cp:revision>3</cp:revision>
  <dc:subject/>
  <dc:title/>
</cp:coreProperties>
</file>