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487395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42/ 07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Софийски</w:t>
      </w:r>
      <w:r>
        <w:rPr>
          <w:szCs w:val="28"/>
          <w:shd w:fill="FEFEFE" w:val="clear"/>
        </w:rPr>
        <w:t xml:space="preserve"> </w:t>
      </w:r>
      <w:r>
        <w:rPr>
          <w:b/>
          <w:szCs w:val="28"/>
          <w:shd w:fill="FEFEFE" w:val="clear"/>
        </w:rPr>
        <w:t>районен съ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200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ет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2009 г.  органът по чл. 21, ал. 2 (председателят на Софийски районен съд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02/ 12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7 дни спорт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Стефано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Костов на 04.11.1980 г., регистриран на 01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ЗП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IЯ-391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97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 xml:space="preserve">.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обр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ефан Събев на 28.04.1987 г.; регистриран на 08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ефан Събев; ст. лейт. Красимир Георгиев Шарков; лейт. Чавдар Начев; ст. лейт. Пламен Петров; кап. Александър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98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05/ 01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ИК – местни избори – 2019 г</w:t>
      </w:r>
      <w:r>
        <w:rPr>
          <w:szCs w:val="28"/>
          <w:shd w:fill="FEFEFE" w:val="clear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0" w:name="OLE_LINK9"/>
            <w:bookmarkStart w:id="1" w:name="OLE_LINK8"/>
            <w:r>
              <w:rPr>
                <w:b/>
              </w:rPr>
              <w:t>Татяна Димитрова Пазийска</w:t>
            </w:r>
            <w:bookmarkEnd w:id="0"/>
            <w:bookmarkEnd w:id="1"/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2 г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Димитров Колчев на 22.08.1980 г., регистрирана на 01.09.1980 г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Димитров Колчев; о. р. Иван Лазаров; о. р. Петър Йоловски; о. р. Д. Маринов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ВГУ-ХI-II, ВГУ-ХI-VII, управление IV-IV-VIII; управление IV-IV-II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я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33272; рег. дневник; картони – обр. 4 – 2 бр. и обр. 6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транспорта, информационните технологии и съобщения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 СОЦИАЛИСТИЧЕСКА ПАРТИ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6/ 10.09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8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ко Кири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53/ 29.08.1983 г. е назначен за разузнавач; със заповед № 403/ 21.05.1986 г. е изпратен на 10 месечен курс в РШ на КГБ; със заповед № 519/ 01.07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42/ 07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4:00Z</dcterms:created>
  <dc:creator>m.boneva</dc:creator>
  <dc:description/>
  <cp:keywords/>
  <dc:language>en-US</dc:language>
  <cp:lastModifiedBy>m.nikolova</cp:lastModifiedBy>
  <cp:lastPrinted>2019-11-07T12:57:00Z</cp:lastPrinted>
  <dcterms:modified xsi:type="dcterms:W3CDTF">2023-06-30T10:45:00Z</dcterms:modified>
  <cp:revision>9</cp:revision>
  <dc:subject/>
  <dc:title/>
</cp:coreProperties>
</file>