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1398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4/ 15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Вълчи до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57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Вълчи дол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ша Селимова Ос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гнил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Николов на 15.03.1984 г., регистрирана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Николов; о. р. Ив. Петров; о. р. Ив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; 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8 бр. и обр. 6; писмо вх. № 2597/ 19.06.1990 г. за унищожаване с протокол рег. № 152/ 20.03.1990 г. личното и работното дело на аг. "Со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стадинов Кара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Кисело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Вранчев на 04.07.1972 г., регистриран на 02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Вр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; протокол № 82/ 1990 г. за унищожаване лично дело IА-22111 и работно дело IР-59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ко Маринов Н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.07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индел, обл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Кръстю Иванов Драганов на 01.12.1970 г., регистриран на 08.1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Кръстю Иванов Драг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КР-Сливен, отделение 5-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О-113 (Вн) МФ; протокол рег. № КА-93/ 29.03.1990 г. с предложение за унищожаване на работно дело ІР-89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мет Ибрямов Мехме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3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ладенчово</w:t>
            </w:r>
            <w:r>
              <w:rPr>
                <w:szCs w:val="28"/>
              </w:rPr>
              <w:t>, обл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Валентин Атанасов Николов на 01.03.1985 г., регистриран на 12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Валентин Атанасов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арна-ДС, отдел 4, отде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й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9 бр. и обр. 6; лично дело ІА-916 (Вн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ьо Николов Петк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ак, обл. Варн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 на 06.12.1982 г., регистриран на 10.12.1982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- Варна – ДС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 и обр. 6; рег. дневник; рег. бланка; протокол за унищожаване № К95/90 на р. д. ІР-1948; налично л. д. ІА- 433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Мари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Василев на 10.10.1989 г., регистриран на 25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947 (В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ефан Караджа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кметство Стефан Караджа от 20.09.2011 г. до 08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 Маринов Костад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ман Юсню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хил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танасов Николов на 18.06.1986 г., регистриран на 0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тан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съдържащи се в лично дело IА-911 (В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т 1990 г.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Осман Юсню Ал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рие Юмерова Исма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трин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танасов Николов на 06.11.1985 г., регистриран на 14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тан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съдържащи се в лично дело IА-912 (Вн); рег. дневник; картони –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кмет на кметство Войводино през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арие Юмерова Исмаил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одорка Димитрова Караива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узана Билянова Раш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рагомир Каменов Камен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Николов Иванов – общински съветник 1991г. -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анчо Иванов Тодоров - общински съветник 1991г. -199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4/ 15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1:00Z</dcterms:created>
  <dc:creator>m.boneva</dc:creator>
  <dc:description/>
  <cp:keywords/>
  <dc:language>en-US</dc:language>
  <cp:lastModifiedBy>comdos</cp:lastModifiedBy>
  <cp:lastPrinted>2013-05-15T11:24:00Z</cp:lastPrinted>
  <dcterms:modified xsi:type="dcterms:W3CDTF">2013-05-15T08:29:00Z</dcterms:modified>
  <cp:revision>13</cp:revision>
  <dc:subject/>
  <dc:title/>
</cp:coreProperties>
</file>