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2632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38/ 05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Ловеч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46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2 лица и 1 общинско дружество (Приложение 1) органът по чл. 21, ал. 2 не предоставиха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Априлц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3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Летн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0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Ловеч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0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 Колев Бочевс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1.1950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96/ 01.04.1983 г. е назначен за инспектор в отделение "икономическо"; със заповед № 22/ 06.02.1989 г. е преназначен за инспектор по режима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ЕКО" ЕООД, гр. Ловеч от 02.09.2005 г. до 02.06.2008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</w:rPr>
        <w:t>община Луковит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Тетеве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9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Троя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6 б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Минков До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акърджиев на 24.08.1957 г.; регистриран на 24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Лаза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й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59/ 1962 г. с предложение за унищожаване лично и работно дело ІА-324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БКС" ЕООД, гр. Троян от 02.1993 г. до 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Угърчин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Ябланиц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Йонка Петрова Иванова – Управител на "Драгойца" ЕООД, гр. Ябланица от 1997 г. до 1998 г.;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н Цолов Гаврилов – Управител на "Дърворезба" ЕООД, гр. Тетевен, от 09.02.1992 г. до 28.07.199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дружества с неподадени дан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851"/>
        <w:rPr/>
      </w:pPr>
      <w:r>
        <w:rPr>
          <w:szCs w:val="28"/>
        </w:rPr>
        <w:t>"Морун" ЕООД, гр. Угърч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38/ 05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3:00Z</dcterms:created>
  <dc:creator>m.boneva</dc:creator>
  <dc:description/>
  <cp:keywords/>
  <dc:language>en-US</dc:language>
  <cp:lastModifiedBy>comdos</cp:lastModifiedBy>
  <cp:lastPrinted>2007-10-26T03:26:00Z</cp:lastPrinted>
  <dcterms:modified xsi:type="dcterms:W3CDTF">2007-10-26T00:26:00Z</dcterms:modified>
  <cp:revision>9</cp:revision>
  <dc:subject/>
  <dc:title/>
</cp:coreProperties>
</file>