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04883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37/ 05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Смоля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54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Шест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1999 г.  органът по чл. 21, ал. 2 (председателят на районен съд-Смолян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Андрей Кузманов Куз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7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Гълъбово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Дичо Г. Станчев на 06.06.1980 г., регистриран на 19.06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Дичо Г. Станчев; кап. Тодор В. Герчеговски; лейт. Тодор Стоянов Трифо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молян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вес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лужители; рег дневник; картони - обр. 4 – 4 бр. и обр. 6; лично дело ІА-1807 (См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1/ 20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720/ 04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евин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а Алекова Иса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мане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Кръстев Савов на 08.06.1978 г., регистрирана на 21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Кръстев Савов; лейт. Анастас Вълчев; подп. Никола Коджабашев; майор Георги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е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и я щатни служители, рег. бланка, съдържащи се в лично дело IА-2026 (См) и в работно дело IР-1467 (См)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а Алекова Иса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4/ 18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моля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13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ко Тодоров Бр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ите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Тод. Георгиев на 25.12.1978 г., регистриран на 03.0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Тод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319 (См) МФ; рег. дневник; картони – обр. 4 – 5 бр.; опис рег. № 136/ 20.08.1999 г. за унищожаване работно дело IР-949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Стоянов С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Уст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11.1980 г.; регистриран на 24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Ан.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С 33/ 14.05.1991 г. за унищожаване лично дело ІА-1433 (См) и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хомир Митков Р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доз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Атанасов Белчилов на 12.12.1984 г.; 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Атанасов Белч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706 (См) МФ; рег. дневник; картони – обр. 4 – 4 бр. и обр. 6; опис рег. № 136/ 08.1999 г.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18/ 26.05.1970 г. е назначен за разузнавач V степен; със заповед № 330/ 04.07.1972 г. е преназначен за разузнавач ІІ степен; със заповед № І-502/ 01.02.1975 г. е преназначен за разузнавач І степен в управление ІІІ; със заповед № 6/ 09.02.1976 г. е преназначен за ст. разузнавач ІІІ степен; със заповед № 3568/ 23.09.1980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37/ 05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5:00Z</dcterms:created>
  <dc:creator>m.boneva</dc:creator>
  <dc:description/>
  <cp:keywords/>
  <dc:language>en-US</dc:language>
  <cp:lastModifiedBy>comdos</cp:lastModifiedBy>
  <cp:lastPrinted>2007-10-26T03:20:00Z</cp:lastPrinted>
  <dcterms:modified xsi:type="dcterms:W3CDTF">2007-10-26T00:21:00Z</dcterms:modified>
  <cp:revision>9</cp:revision>
  <dc:subject/>
  <dc:title/>
</cp:coreProperties>
</file>