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222993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36/ 05.11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Сливница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64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ес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За периода от 10.11.1989 г. до 1999 г.  органът по чл. 21, ал. 2 (председателят на районен съд-Сливница) не предостави необходимите данни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0"/>
        <w:gridCol w:w="458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ефан Ангелов Лоза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1.194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лдомировци, обл. Софийск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4.03.1987 г., регистриран на 14.04.198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лав Сокол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-Сливниц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верес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3174/ 05.09.1990 г. за унищожаване с протокол рег. № 168/ 1990 г. на материалите на Я/К "Еверест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0 г. до 201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36/ 05.11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36:00Z</dcterms:created>
  <dc:creator>m.boneva</dc:creator>
  <dc:description/>
  <cp:keywords/>
  <dc:language>en-US</dc:language>
  <cp:lastModifiedBy>comdos</cp:lastModifiedBy>
  <cp:lastPrinted>2007-10-26T03:10:00Z</cp:lastPrinted>
  <dcterms:modified xsi:type="dcterms:W3CDTF">2007-10-26T00:10:00Z</dcterms:modified>
  <cp:revision>3</cp:revision>
  <dc:subject/>
  <dc:title/>
</cp:coreProperties>
</file>