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4332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35/ 05.1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Силистр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10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ридесет и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За периода от 10.11.1989 г. до 2004 г.  органът по чл. 21, ал. 2 (председателят на районен съд-Силистра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90/ 02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илистр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чо Петров Г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тьо Марков на 31.10.1980 г., регистриран на 09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тьо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по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23/ 20.03.1990 г. за отделяне за унищожаване делото на "Топо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ръсте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11.1974 г.; регистриран на 17.12.1974 г.; възстановен и регистриран на 16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Иванов; о. р. Симеон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V, управление ІІІ-І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12257 – 2 тома; рег. дневник – 2 бр.; картон обр. 4; протокол рег. № 00875/ 15.06.1990 г. за унищожаване личното дело на "Ватев" с рег. № 785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Кръстев Же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91/ 02.08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итов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н Фераимов Ша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скр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2.1974 г.; регистриран на 06.03.1974 г.; регистриран в ПГУ на 24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Янев Янев; майор Иван Георги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V; ОУ на МВР-Силистра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ст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рег. бланка, съдържащи се в лично и работно дело Ф1 а.е. 6335; рег. дневник; картони – обр. 1 – 5 бр., обр. 3 и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Христ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058/ 18.09.1971 г. е назначен за разузнавач VІ степен; със заповед № 117/ 15.06.1972 г. е преназначен за разузнавач ІІІ степен; със заповед № 251/ 29.12.1972 г. е преназначен за разузнавач ІІ степен; със заповед № 105/ 29.04.1977 г. е преназначен за разузнавач 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рлин Николов В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аню Павлов Танев на 04.11.1980 г.; регистриран на 06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аню Павлов Танев; о. р. Никола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І, управление VІ-ІХ; СГУ на МВР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г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32517 и в работно дело ІР-15227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35/ 05.1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1:00Z</dcterms:created>
  <dc:creator>m.boneva</dc:creator>
  <dc:description/>
  <cp:keywords/>
  <dc:language>en-US</dc:language>
  <cp:lastModifiedBy>comdos</cp:lastModifiedBy>
  <cp:lastPrinted>2007-10-26T03:08:00Z</cp:lastPrinted>
  <dcterms:modified xsi:type="dcterms:W3CDTF">2007-10-26T00:09:00Z</dcterms:modified>
  <cp:revision>9</cp:revision>
  <dc:subject/>
  <dc:title/>
</cp:coreProperties>
</file>