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60678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34/ 22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9 г. - </w:t>
      </w:r>
      <w:r>
        <w:rPr>
          <w:b/>
          <w:color w:val="000000"/>
          <w:szCs w:val="28"/>
        </w:rPr>
        <w:t>кандидати за кмет</w:t>
      </w:r>
      <w:r>
        <w:rPr>
          <w:color w:val="000000"/>
          <w:szCs w:val="28"/>
        </w:rPr>
        <w:t xml:space="preserve">. Проверени са 4 422 лица. Две хиляди триста и дев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ков Мил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а махала, обл. Монт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ВГ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1278/ 28.03.1984 г. е назначен за разузнавач в РУ – МВР – Лом; със заповед № 166/ 03.09.1987 г. е преназначен за старши разузнава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талийска махала, общ. Лом, издигнат от ПП "</w:t>
            </w:r>
            <w:r>
              <w:rPr>
                <w:szCs w:val="28"/>
              </w:rPr>
              <w:t>ВЪЗРАЖДАН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3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м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16/ 04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Хюсменов Чоб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6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. Ганев на 25.04.1979 г., регистриран на 11.05.197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Ат. Ганев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-по линия на ПГУ-Х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уверение; 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 го щатен служител; рег. бланка; рег. дневник; картони – обр. 1 – 4 бр. и обр. 3; лично и работно дело Ф1, а.е. 5277 – 3 тома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Ябланово, общ. Котел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 Йосифова Стояно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ово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лев Костадинов на 14.09.1989 г., регистрирана на 26.09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лев Коста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Силистра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Собственоръчно написана и подписана декларация за сътрудничество; рег. бланка; документи от ръководилия я служител; рег. дневник; картони – обр. 4 – 4 бр.; лично дело ІА-1117 (Сс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за кмет на кметство Бистра, общ. Алфатар, издигната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МВР по чл. 16, ал. 2, т. 2 </w:t>
      </w:r>
      <w:r>
        <w:rPr>
          <w:b/>
          <w:lang w:val="en-US"/>
        </w:rPr>
        <w:t>RB</w:t>
      </w:r>
      <w:r>
        <w:rPr>
          <w:b/>
        </w:rPr>
        <w:t>202009-001-05/01-08-І-1869/ 18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3/ 22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лфат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сен Колев Ас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и Попов на 12.06.1979 г., регистриран на 21.06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и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– 3 бр.; протокол рег. № 158/ 29.11.1990 г. с предложение за унищожаване на лично дело IА-456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Асеновград, издигнат от </w:t>
            </w:r>
            <w:r>
              <w:rPr>
                <w:szCs w:val="28"/>
              </w:rPr>
              <w:t>ПП "Обединена Социалдемокр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1/ 11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сен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0/ 16.09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ДВИЖЕНИЕ ЗА РАВНОПРАВЕН ОБЩЕСТВЕН МОДЕЛ /ДРОМ/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 – 3 бр.; лично дело ІА–2973 (Бл), работно дело ІР–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кмет на община Гърмен, издигнат от </w:t>
            </w:r>
            <w:r>
              <w:rPr>
                <w:color w:val="000000"/>
                <w:szCs w:val="28"/>
                <w:shd w:fill="FFFFFF" w:val="clear"/>
              </w:rPr>
              <w:t>Коалиция "Ние, гражданит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 Ахмед Ахмедов 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– община Гърм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Ибрямов Конт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во, обл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раганов на 12.09.1979 г., регистриран на 04.10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раганов, о. р. Румен Султ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 – 2 бр.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абарево, общ. Павел баня, издигнат от ПП "НАРОДНА ПАРТИЯ СВОБОДА И ДОСТОЙНСТВО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 Ахмед Ибрямов Контилев липсват други данни по чл. 25, т. 3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67/ 28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вел ба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йзид Шевкедов Яку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9.1964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ртизани, обл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ІІІ ранг Величко Кирилов Вълков на 03.04.1985 г.; регистриран на 09.05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ІІІ ранг Величко Кирилов Въл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; отдел 02, отделение 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, картони -  обр. 4 – 4 бр. и обр. 6; рег. дневник; рег. бланка; лично дело І-А-3519 /Вн./-МФ протокол рег. № КА-95 от 27.03.1990 г. за унищожаване на работно дело І Р 203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Поляците, общ. Дългопол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6/ 15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ългоп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хти Халид Сел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ино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Николов Иванов на 27.05.1987 г., регистриран на 09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Никол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, отдел 05, отделение 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и от ръководилия го щатен служител; картони -  обр. 4 – 7 бр. и обр. 6; рег. дневник; рег. бланка; лично дело І А 2269 /Шн/ - МФ, протокол № КА 44 от 28.03.1990 г. за унищожаване на работно дело І-Р-1099 (Шн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Живково, общ. Хитрино, издигнат от местна коалиция </w:t>
            </w:r>
            <w:r>
              <w:rPr>
                <w:color w:val="000000"/>
                <w:szCs w:val="28"/>
              </w:rPr>
              <w:t>ДОСТ (ПП "ДОСТ",ПП "БЗНС"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7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итр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льо Бельов Мандр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а Петк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ю Гигов Гигов на 28.11.1988 г., регистриран на 06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ю Гигов Г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№ 124(2)/ 28.05.1990 г. за унищожаване с протокол № 123/ 28.05.1990 г. личното и работното дело на агент "Ас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Света Петка, общ. Велинград, издигнат от </w:t>
            </w:r>
            <w:r>
              <w:rPr>
                <w:bCs/>
                <w:szCs w:val="28"/>
              </w:rPr>
              <w:t>ПП  "Движение за права и свободи – 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4/ 23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хчет Мустафа Хадживе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о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4.12.1977 г., регистриран на 19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8 бр.; протокол рег. № 959/ 07.05.1990 г. за унищожаване на лично дело IА-1144 (Рз); протокол рег. № 958/ 07.05.1990 г. за унищожаване на работно дело IР-910 (Рз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Острово, общ. Завет, издигнат от "</w:t>
            </w:r>
            <w:r>
              <w:rPr>
                <w:color w:val="000000"/>
                <w:szCs w:val="28"/>
                <w:shd w:fill="F6F6F6" w:val="clear"/>
              </w:rPr>
              <w:t>Движение за права и свободи – 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/ 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а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Трифонов Цв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ница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 на 30.03.1977 г., регистриран на 15.04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; о. р. Валентин 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ІІ, отделение 1 – ДС (ВКР)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ни от ръководилия го щатен служител; картони - обр. 4 – 2 бр. и обр. 6; рег. дневник; рег. бланка; лично дело ІА–33670; работно дело  ІР–125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Габровница, общ. Монтана, издигнат от </w:t>
            </w:r>
            <w:r>
              <w:rPr>
                <w:szCs w:val="28"/>
              </w:rPr>
              <w:t>МК "СДС /ГЕРБ, БНД, ВМРО-БНД и ЗНС/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8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нтан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Ангел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сел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Г. Александров  на 19.01.1988 г., регистриран на 02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лександър Г. Александров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Своге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ег. бланка; документ от ръководилия го служител; рег. дневник</w:t>
            </w:r>
            <w:r>
              <w:rPr>
                <w:b/>
              </w:rPr>
              <w:t xml:space="preserve">;  </w:t>
            </w:r>
            <w:r>
              <w:rPr/>
              <w:t xml:space="preserve">картон обр. 4; лично дело ІА-36246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кмет на  кметство Бов, общ. Своге, издигнат от  </w:t>
            </w:r>
            <w:r>
              <w:rPr>
                <w:color w:val="000000"/>
                <w:szCs w:val="28"/>
              </w:rPr>
              <w:t>МЕСТНА КОАЛИЦИЯ "АБВ" (ВМРО, НФСБ, ОБЕДИНЕНА СОЦИАЛДЕМОКРАЦИЯ, ПАРТИЯ НА ЗЕЛЕНИТЕ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по чл. 16, ал. 2, т. 2 </w:t>
      </w:r>
      <w:r>
        <w:rPr>
          <w:b/>
          <w:lang w:val="en-US"/>
        </w:rPr>
        <w:t>RB</w:t>
      </w:r>
      <w:r>
        <w:rPr>
          <w:b/>
        </w:rPr>
        <w:t>202009-001-05/01-08-І-1869/ 18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яна Миткова Хъз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нг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йчев на 16.03.1989 г., регистрирана на 27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60/ 01.10.1993 г. за унищожаване делото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Кандидат за кмет на кметство </w:t>
            </w:r>
            <w:r>
              <w:rPr>
                <w:color w:val="000000"/>
                <w:szCs w:val="28"/>
              </w:rPr>
              <w:t>Бенковски, общ. Кирково, издигната от  "Д</w:t>
            </w:r>
            <w:r>
              <w:rPr>
                <w:szCs w:val="28"/>
              </w:rPr>
              <w:t>вижение за права и свободи – 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яна Миткова Хъз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ян Кирил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16.09.1971 г.; </w:t>
            </w:r>
            <w:r>
              <w:rPr>
                <w:b/>
              </w:rPr>
              <w:t>регистриран на 22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. окр. управление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</w:t>
            </w:r>
            <w:r>
              <w:rPr/>
              <w:t xml:space="preserve">; протокол № 86/ 1990 г. за унищожаване на лично дело IА-22805 и работно дело IР-747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Костинброд, издигнат от </w:t>
            </w:r>
            <w:r>
              <w:rPr>
                <w:szCs w:val="28"/>
              </w:rPr>
              <w:t>Коалиция "Ние, гражданит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юнят Серветов Тата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61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вигорово, обл. Шуме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буван на 02.04.1981 г.; регистриран на 14.04.1981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. р. Йордан Йорданов; о. р. Цанко Станков; о. р. Благой Злат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Трето, отдел 11, отделение 08, </w:t>
            </w:r>
            <w:r>
              <w:rPr>
                <w:b/>
              </w:rPr>
              <w:t>управление ІІІ-VІ-І</w:t>
            </w:r>
            <w:r>
              <w:rPr/>
              <w:t>, ПГУ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; ИФ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1 – 2 бр., обр. 3 и обр. 4 – 9 бр.; рег. дневник – 2 бр.; протокол рег. № 129/ 01.03.1990 г.  за унищожаване секретните материали от дело №</w:t>
            </w:r>
            <w:r>
              <w:rPr>
                <w:b/>
              </w:rPr>
              <w:t xml:space="preserve"> </w:t>
            </w:r>
            <w:r>
              <w:rPr/>
              <w:t>16123; доклад на МВР рег. №</w:t>
            </w:r>
            <w:r>
              <w:rPr>
                <w:lang w:val="en-US"/>
              </w:rPr>
              <w:t xml:space="preserve"> RB202009-001-05/01-08-I-1880</w:t>
            </w:r>
            <w:r>
              <w:rPr/>
              <w:t>/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Раковски, общ. Разград, издигнат от партия "ЗЕМЕДЕЛСКИ 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юрхан Назми Акиф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жден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ап. Сергей Мирчев Колев на 16.12.1985 г., регистриран на 20.1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Силистра – </w:t>
            </w:r>
            <w:r>
              <w:rPr>
                <w:b/>
              </w:rPr>
              <w:t xml:space="preserve">ДС </w:t>
            </w:r>
            <w:r>
              <w:rPr/>
              <w:t>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 обр. 4 – </w:t>
            </w:r>
            <w:r>
              <w:rPr>
                <w:b/>
              </w:rPr>
              <w:t>5 бр</w:t>
            </w:r>
            <w:r>
              <w:rPr/>
              <w:t xml:space="preserve">. и обр. 6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>А –1028 (Сс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Чуковец, общ. Алфатар, издигнат от </w:t>
            </w:r>
            <w:r>
              <w:rPr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3/ 22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лфат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3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Красимир Тодоров Пачков на 20.10.1984 г., регистриран на 08.1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Красимир Тодоров Пач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и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3119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кмет на район Искър, Столична община, издигнат от партия "БЪЛГАРСКО НАЦИОНАЛНО ОБЕДИН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Трайк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Лом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802/ 21.06.1983 г. е назначен за разузнавач; със заповед № 166/ 03.09.1987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овачица, общ. Лом, издигнат от "</w:t>
            </w:r>
            <w:r>
              <w:rPr>
                <w:szCs w:val="28"/>
              </w:rPr>
              <w:t>ВЪЗРАЖДАН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Христов Атанас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2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Ряхово, обл. Русе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Русе; ДС-обл. Разград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2056/ 05.06.1985 г. е преназначен от НМ в ДС за разузнавач отдел "Територ. отдел 06; със заповед № 330/ 07.09.1987 г. е преназначен за старши разузнавач; със заповед № 49/ 09.02.1989 г. е преназначен за ст. разузнавач в отделение контраразузнавателно-ОбУ- Рус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Сливо поле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22/ 06.04.2010 г. - МВР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9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Автомобилна администра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7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о п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личко Симеонов Станче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навци, обл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Христов на 14.02.1979 г., регистриран на 06.03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ДС – Казанлък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вн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 – 2 бр. и обр. 6; рег. дневник; протокол рег. № 53(2)/ 22.05.1990 г. с предложение за унищожаване дело ІЯ-368 (Ст.З.); протокол рег. №</w:t>
            </w:r>
            <w:r>
              <w:rPr>
                <w:lang w:val="en-US"/>
              </w:rPr>
              <w:t xml:space="preserve"> </w:t>
            </w:r>
            <w:r>
              <w:rPr/>
              <w:t>С 373/1990 г. за унищожаване делото на "Ровно"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Дунавци, общ. Казанлък, издигнат от ПП "Съюз на демократичните сили"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6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занлъ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Йорд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 на 14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36/ 06.03.1990 г. с предложение за унищожаване делото на Я/К с рег. № 68079 – 24 лис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Арчар, общ. Димово, издигнат от </w:t>
            </w:r>
            <w:r>
              <w:rPr>
                <w:szCs w:val="28"/>
              </w:rPr>
              <w:t>Коалиция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  <w:gridCol w:w="11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Йорд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-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08/ 14.03.1989 г. и се води на отчет от подп. Ив. Тодор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Арчар, общ. Димово, издигнат от </w:t>
            </w:r>
            <w:r>
              <w:rPr>
                <w:szCs w:val="28"/>
              </w:rPr>
              <w:t>Коалиция "БСП за България"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Кънчев У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Русев на 06.11.1981 г., регистриран на 13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Русев; о. р. Борислав Ма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77/ 16.05.1990 г. с предложение за унищожаване лично дело IА-1056 (Сл); протокол рег. № С 76/ 16.05.1990 г. с предложение за унищожаване работно дело IР-671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радец, общ. Котел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гелов Тр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 на 13.06.1989 г., регистриран на 20.06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Радомир 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 – 2 бр.; рег. дневник; писмо за унищожаване на лично дело ІА-1253 вх. № 1266/ 09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Радомир, издигнат от „</w:t>
            </w:r>
            <w:r>
              <w:rPr>
                <w:szCs w:val="28"/>
              </w:rPr>
              <w:t>Българска социалдемократическа партия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34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моля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аменов Гърб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 на 12.11.1982 г., регистриран на 23.1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3695/ 09.11.1990 г. за унищожаване с протокол рег. № V-III 56/ 30.10.1990 г. делото на Я/К "Плиск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Смолян, издигнат от "</w:t>
            </w:r>
            <w:r>
              <w:rPr>
                <w:szCs w:val="28"/>
                <w:lang w:val="en-US"/>
              </w:rPr>
              <w:t>НАЦИОНАЛЕН ФРОНТ ЗА СПАСЕНИЕ НА БЪЛГАРИЯ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05/ 06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7/ 27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Националната служба за охрана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40/ 30.10.1981 г. е назначен за разузнавач; със заповед № 1230/ 16.12.1988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Хераково, общ. Божурище, издигнат от </w:t>
            </w:r>
            <w:r>
              <w:rPr>
                <w:szCs w:val="28"/>
              </w:rPr>
              <w:t>ПП "ВМРО –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ражев Атана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 на 27.11.1989 г., регистриран на 30.11.198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отделение транспортно 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4 бр.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246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Бургас, издигнат от партия "БЪЛГАРСК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13/ 03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СЪЮЗ НА ПАТРИОТИЧНИТЕ СИЛИ ЗАЩИТ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  на 12.04.1978 г., регистриран на 06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ІІІ, отделение 3-ДС /ВКР/; ОУ на МВР-В. Търново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е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картони -  обр. 4 – </w:t>
            </w:r>
            <w:r>
              <w:rPr>
                <w:b/>
              </w:rPr>
              <w:t>3 бр</w:t>
            </w:r>
            <w:r>
              <w:rPr/>
              <w:t xml:space="preserve">.; рег. дневник; работно дело ІР-9269 (В. Т.), протоколи с предложение за унищожаване на лично дело ІА-2917 (В.Т.) № 24/ 21.03.1990 г. и работно дело ІР-562 (В. Т.) № 28/ 21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Карнобат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/ 0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рноба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ИСТИЧЕСКА ПАРТИЯ" (БСП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еферино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 на 20.07.1978 г., регистриран на 02.08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; о. р. Страхил Байчев; о. р. Кр. Пастармаджиев; о. р. Димитър Кечашки; кап. Ас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52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Сливница, издигнат от </w:t>
            </w:r>
            <w:r>
              <w:rPr>
                <w:szCs w:val="28"/>
              </w:rPr>
              <w:t xml:space="preserve">МК "БСП ЗА БЪЛГАРИЯ" </w:t>
            </w: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АБВ</w:t>
            </w:r>
            <w:r>
              <w:rPr>
                <w:szCs w:val="28"/>
                <w:lang w:val="en-US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ефери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2/ 23.0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Цеков Ц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. Йончев на 18.12.1985 г., регистриран на 13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. Йо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4/ 1990 г. за унищожаване на лично дело IА-28899 и работно дело IР-1453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Долно Белотинци, общ. Монтана, издигнат от </w:t>
            </w:r>
            <w:r>
              <w:rPr>
                <w:szCs w:val="28"/>
              </w:rPr>
              <w:t>МК "СДС /ГЕРБ, БНД, ВМРО-БНД и ЗНС/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4/ 05.03.2010 г. – частични избори на </w:t>
      </w:r>
      <w:r>
        <w:rPr>
          <w:b/>
          <w:color w:val="000000"/>
          <w:szCs w:val="28"/>
        </w:rPr>
        <w:t>13.03.2010 г.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16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лзар Хасанова Чакъров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62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Градище, обл. Търговище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си Николов Русев на 02.04.1985 г., регистрирана на 10.04.1985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си Николов Русев; о. р. Д. Николае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молба-обещание; документи от ръководилия я щатен служител; рег. бланка; рег. дневник; картони – обр. 4 – 9 бр. и обр. 6; лично дело IА-1185 (Тщ) МФ; протокол рег. № 162/ 01.03.1990 г. за унищожаване работното дело на аг. "Соня"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олямо Градище, общ. Опака, издигната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16/ 11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Опа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мян Таше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йчо Илиев Бакалов на 26.05.1988 г., регистриран на 01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йчо Илие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, управление ДС, отдел 6, отделение 01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в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4 бр. и обр. 6 – 2 бр.; лично дело IА-739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Кандидат за кмет на община Провадия, издигнат от </w:t>
            </w:r>
            <w:r>
              <w:rPr>
                <w:szCs w:val="28"/>
              </w:rPr>
              <w:t>ПП "ВМР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8/ 17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6.1981 г., регистриран на 14.07.1981 г.; възстановен от о. р. Дойчин Дойнов на 17.10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, о. р. Цанко 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, управление III-Х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Въбел, общ. Никопол, издигнат от </w:t>
            </w:r>
            <w:r>
              <w:rPr>
                <w:szCs w:val="28"/>
              </w:rPr>
              <w:t>Партия "ВОЛ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5/ 22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икопол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Русе, издигнат от "</w:t>
            </w:r>
            <w:r>
              <w:rPr>
                <w:szCs w:val="28"/>
              </w:rPr>
              <w:t>Движение за права и свободи – 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7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о п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ислав Исидоров Б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т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8.1980 г.; регистриран на 23.09.1980 г.; регистриран в ПГУ на 23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Кирилов Друмев; кап. Боян Бохоров; кап. Георги Йорданов Георгиев; подп. Красимир Желязков Евтимов; о. р. Стефан Николов; о. р. Анатолий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ІОУ на МВР-Варна-ДС по линия на управление VІ; ОУ на МВР-Варн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; Вла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за получено възнаграждение,разходни документи, отчетени от ръководил го щатен служител, документи от ръководили го щатни служители, рег. бланка – 2 бр., съдържащи се в работно дело ІР-11246 и в лично и работно дело Ф1, а.е. 6782 – 5 тома; рег. дневник – 2 бр.; картони – обр. 1 – 3 бр, обр. 3 – 2 бр., обр. 4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Кубрат, издигнат от ПП "Земеделски 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</w:rPr>
        <w:t>14/ 04.09.2007 г. –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нчо Стоянов Боя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 на 11.02.1980 г., регистриран на 15.0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би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писмо вх. № 1779/ 05.04.1990 г. за унищожаване на дело ІЯ-2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Разград, издигнат от КОАЛИЦИЯ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 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ИСТИЧЕСКА ПАРТИЯ" (БСП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ал Муса Шар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Конарско, обл. Благоевград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Костов на 17.07.1988 г., регистриран на 30.08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Ко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07, отделение 04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</w:t>
            </w:r>
            <w:r>
              <w:rPr>
                <w:b/>
              </w:rPr>
              <w:t>обр. 6;</w:t>
            </w:r>
            <w:r>
              <w:rPr/>
              <w:t xml:space="preserve"> рег. дневник; протокол рег. № 4 от 1990 г. за унищожаване на  лично дело  №</w:t>
            </w:r>
            <w:r>
              <w:rPr>
                <w:lang w:val="en-US"/>
              </w:rPr>
              <w:t xml:space="preserve"> IA</w:t>
            </w:r>
            <w:r>
              <w:rPr/>
              <w:t xml:space="preserve">–2418 (Бл); протокол рег. № 2 от 1990 г.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– 2034 (Б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кметство Черна Места, общ. Якоруда, издигнат от "</w:t>
            </w:r>
            <w:r>
              <w:rPr>
                <w:bCs/>
                <w:szCs w:val="28"/>
              </w:rPr>
              <w:t>Движение за права и свободи – 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29/ 06.06.2011 г. – община Якоруд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Бе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ци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Галчев на 19.04.1979 г., регистриран на 03.05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Галчев; о. р. Иван Рашков; о. р. Лъчезар Александров; о. р. Грозд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ДС, управление III-VII-IV; ОУ на МВР-Благоевград-ДС по линия на управление VI; ОУ на МВР-Хасково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7 бр. и обр. 6; работно дело IР-11129; ФК на лично дело IА-506 (Хс); протокол рег. № КА-547/ 27.05.1990 г. за унищожаване на лично дело IА-506 (Хс); писмо рег. № КА-174/ 28.02.1990 г. за приемане в архив делото на аг. "Спартак"; протокол рег. № КА-499/ 13.04.1990 г. за унищожаване на работно дело IР-530 (Хс); протокол № 2/ 1990 г. за унищожаване на работно дело IР-1316 (Б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Крепост, общ. Димитровград, издигнат от </w:t>
            </w:r>
            <w:r>
              <w:rPr>
                <w:color w:val="000000"/>
                <w:szCs w:val="28"/>
              </w:rPr>
              <w:t>ПП "БЪЛГАРСКИ ДЕМОКРАТИЧЕН ЦЕНТЪР – БДЦ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2-979/ 20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имитр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ука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 и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; 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Р-19/ 04.04.1979 г. и се води на отчет от подп. Вут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2372/ 07.07.1980 г. е назначен за разузнавач; със заповед № 344/ 21.12.1984 г. е преназначен за разузнавач във ВГУ; със заповед № 184/ 26.08.1986 г. е преназначен за ст. разузнавач; със заповед № К-2486/ 26.08.1988 г. е преназначен за ст. инспектор; със заповед № 604/ 01.08.1989 г. е преназначен за н-к на отделение в ПГУ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Ябланица, издигнат от </w:t>
            </w:r>
            <w:r>
              <w:rPr>
                <w:szCs w:val="28"/>
              </w:rPr>
              <w:t>Коалиция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3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С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Радослав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6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758/ 04.06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Етрополе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08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АЛТЕРНАТИВА ЗА БЪЛГАРСКО ВЪЗРАЖДАНЕ (АБВ)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Радев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нин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3.1990 г.; регистриран на 03.04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Еленино, общ. Стара Загора, издигнат от </w:t>
            </w:r>
            <w:r>
              <w:rPr>
                <w:szCs w:val="28"/>
              </w:rPr>
              <w:t>МК "Земеделски 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о Радев Маджа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о Радев Мадж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жинци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 на 26.12.1984 г., регистриран на 10.01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8РУ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531/ 24.10.1990 г. за унищожаване с протокол № 13/ 30.06.1990 г. материалите на Я/К "Спортист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Кремиковци, Столична община, издигнат от КП "Движение ЗАЕДНО за промян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7/ 20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ДЕМОКРАЦИЯ-ЕВРОЛЕВИЦ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азир Сюлейман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Желев Желязков на 19.05.1980 г.; регистриран на 28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Желев Желязков; о. р. Георги Дже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220 (Бс) МФ; рег. дневник; картони – обр. 4 – 4 бр. и обр. 6; протокол рег. № С 194/ 09.04.1990 г. с предложение за унищожаване работно дело ІР-18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околец, общ. Руен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брям Алиев Таз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нко Георгиев Цанов на 16.11.1981 г., регистриран на 04.12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нко Георгиев Цанов; С. Кис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шесто, отдел четвърти, отделение пър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 - обещание; собственоръчно написани агентурни сведения; документи от ръководилите го щатни служители; рег. бланка; рег. дневник; картони -  обр. 4 – </w:t>
            </w:r>
            <w:r>
              <w:rPr>
                <w:b/>
              </w:rPr>
              <w:t>7 бр</w:t>
            </w:r>
            <w:r>
              <w:rPr/>
              <w:t xml:space="preserve">. и обр. 6; лично дело IА-3314 (Рс) МФ; работно дело IР-1232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Преславци, общ. Тутракан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5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утрак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икт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хче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. Николов на 21.12.1979 г., регистриран на 02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Козлодуй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46/ 04.04.1990 г., че "следва да бъде унищожено" дело IЯ-118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Лехчево, общ. Бойчиновци, издигнат от </w:t>
            </w:r>
            <w:r>
              <w:rPr>
                <w:color w:val="000000"/>
                <w:szCs w:val="28"/>
              </w:rPr>
              <w:t>ПП "Съюз на свободните 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К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Рангелов на 10.07.1985 г., регистриран на 05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6 – </w:t>
            </w:r>
            <w:r>
              <w:rPr>
                <w:b/>
              </w:rPr>
              <w:t>2 бр</w:t>
            </w:r>
            <w:r>
              <w:rPr/>
              <w:t>.; протокол вх. № 1890/ 13.04.1990 г. с предложение за унищожаване делото на Я/К "Лал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община Средец, издигнат от  КОАЛИЦИЯ "БСП ЗА БЪЛГАРИЯ /КОАЛИЦИЯ "БСП ЗА БЪЛГАРИЯ", ПП "ВЪЗРАЖДАНЕ"/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566/ 16.10.2015 г. -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Тодоров Балабанов на 22.06.1988 г., регистриран на 01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Тодор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029 (Гб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кмет на кметство Дамяново, общ. Севлиево, издигнат от местна коалиция "БСП ЗА БЪЛГАРИЯ" /АБВ, Движение 21, Партия на зелените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4/ 19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Леск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8 г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и, обл. Пловди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688/26.09.86 г. е назначен за разузнавач в поделение ІІІ – ДС; със заповед № 78/30.09.87 г. е назначен за разузнавач в поделение ІІІ – ІІІ МНО; със заповед УК 0332/14.09.90 г. е назначен за разузнавач в отделението за Военностроителния сектор МНО-Сф, поделение ВКР отдел за МНО и ГЩ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Копривщица, издигнат от </w:t>
            </w:r>
            <w:r>
              <w:rPr>
                <w:color w:val="000000"/>
                <w:szCs w:val="28"/>
              </w:rPr>
              <w:t>МЕСТНА КОАЛИЦИЯ "ВОЛЯ (ВМРО-БЪЛГАРСКО НАЦИОНАЛНО ДВИЖЕНИЕ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4/ 01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частични избори на 12.10.2014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73/ 22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опривщ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Топч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2/ 27.09.1984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Бресте, общ. Червен бряг, издигнат от </w:t>
            </w:r>
            <w:r>
              <w:rPr>
                <w:iCs/>
                <w:color w:val="333333"/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нев Кола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60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28/ 14.03.1986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Кърджали, издигнат от ПОЛИТИЧЕСКА ПАРТИЯ "СЪЮЗ НА ДЕМОКРАТИЧНИТЕ СИЛ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Пенева До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Караджов на 18.06.1987 г., регистрирана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3 бр</w:t>
            </w:r>
            <w:r>
              <w:rPr/>
              <w:t>. и обр. 6; протокол рег. № 260/ 13.02.1990 г. за унищожаване делата на Я/К "Кокич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Сокол, общ. Главиница, издигната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ко Петров Пандез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 на 29.06.1981 г., регистриран на 09.07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анков Нова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Ихти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; лично дело IА-3348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Ихтиман, издигнат от </w:t>
            </w:r>
            <w:r>
              <w:rPr>
                <w:szCs w:val="28"/>
              </w:rPr>
              <w:t>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72/ 22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Ихтим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Ди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мер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отев на 06.10.1981 г., регистриран на 15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отев; о. р. Алексей Славчев; о. р. Райчо Митев; о. р. Николай З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документи от ръководили го щатни служители, рег. бланка, съдържащи се в лично и в работно дело IА-207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кметство Хан Аспарухово, общ. Стара Загора, издигнат от Коалиция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лия Дине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ко Славче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Пет могил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рбуван на 28.08.1973 г.; </w:t>
            </w:r>
            <w:r>
              <w:rPr>
                <w:b/>
                <w:szCs w:val="28"/>
              </w:rPr>
              <w:t>регистриран на 01.09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Иван Петров Иванов; </w:t>
            </w:r>
            <w:r>
              <w:rPr>
                <w:b/>
                <w:szCs w:val="28"/>
              </w:rPr>
              <w:t>о. р. Венцесла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Варна-ДС </w:t>
            </w:r>
            <w:r>
              <w:rPr>
                <w:b/>
                <w:szCs w:val="28"/>
              </w:rPr>
              <w:t>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сведомител; </w:t>
            </w:r>
            <w:r>
              <w:rPr>
                <w:b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Златев</w:t>
            </w:r>
            <w:r>
              <w:rPr>
                <w:szCs w:val="28"/>
              </w:rPr>
              <w:t>; 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4 бр. и обр. 6 – 2 бр.</w:t>
            </w:r>
            <w:r>
              <w:rPr>
                <w:szCs w:val="28"/>
              </w:rPr>
              <w:t xml:space="preserve">; протокол рег. № КА-150/ 19.06.1990 г. </w:t>
            </w:r>
            <w:r>
              <w:rPr>
                <w:b/>
                <w:szCs w:val="28"/>
              </w:rPr>
              <w:t>за унищожаване личното и работното дело на агент "Сергей"</w:t>
            </w:r>
            <w:r>
              <w:rPr>
                <w:szCs w:val="28"/>
              </w:rPr>
              <w:t xml:space="preserve">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кмет на кметство Бенковски, общ. Аврен, издигнат от </w:t>
            </w:r>
            <w:r>
              <w:rPr/>
              <w:t>Коалиция "Демократична България-Обедин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ляз Илиязов Ибиш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ска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. Москов на 12.10.1978 г., регистриран на 01.11.197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. Москов, о. р. Петко Рад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дов;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7 бр. и обр. 6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 xml:space="preserve">-2839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Блатска, общ. Хаджидимово, издигнат от МК </w:t>
            </w:r>
            <w:r>
              <w:rPr>
                <w:szCs w:val="28"/>
              </w:rPr>
              <w:t>"ДПС (НДСВ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24/ 27.05.2011 г. – община Хаджидим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8/ 02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джидим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Хюсеинов Хали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нгишево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. Николов на 07.12.1989 г., регистриран на 18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. Николов; ст. лейт. Димитър Григоров Иванов; ст. лейт. Тодор За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IА-519 (Шн); рег. дневник; картони – обр. 4 – 5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онево, общ. Върбица, издигнат от "</w:t>
            </w:r>
            <w:r>
              <w:rPr>
                <w:szCs w:val="28"/>
              </w:rPr>
              <w:t>Национално 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аил Хюсеинов Хали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1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ърб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Ниязиев Ередже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Угледно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Петров на 17.06.1977 г. регистриран на 27.08.1979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из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картони - обр. 1 – 2 бр., обр. 2; и  обр.  9; рег. дневник; дело № 12860; доклад на служба „Военна информация” изх. № 244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Обител, общ. Омуртаг, издигнат от "</w:t>
            </w:r>
            <w:r>
              <w:rPr>
                <w:iCs/>
                <w:color w:val="333333"/>
              </w:rPr>
              <w:t>Движение за права и свободи – 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5/ 04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Омурта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вчо Симеонов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1.1984 г.; регистриран на 01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КА 9/ 13.03.1990 г. за унищожаване дело ІЯ-116 (Тщ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Здравец, общ. Търговище, издигнат от М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лово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 на 10.11.1983 г., регистриран на 15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; о. р. Пламен Ж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05, 03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т го щатен служител;  картон обр. 4; рег. бланка; лично и работно дело  IА-277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Радилово, общ. Пещера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01/ 12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щер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14/ 23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не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6.1987 г.; регистриран на 27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изар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Загоров" с рег. № 836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Меричлери, общ. Димитровград, издигнат от </w:t>
            </w:r>
            <w:r>
              <w:rPr>
                <w:color w:val="000000"/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Пенев М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ефанов Михт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и Сеновец, обл. В.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 на 04.02.1987 г., регистриран на 19.0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V, отдел ІV, отделение ІV –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агентурни сведения; документи от ръководилия го щатен служител;  картон обр. 4; рег. бланка; лично дело № 2092; работно дело  № 2092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Горна Оряховица, издигнат от КП "Движение ЗАЕДНО за промян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4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орна Оряхов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6/ 08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/ 27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юз за стопанска инициатив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Борисов М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ВГ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4/ 15.02.1979 г. е назначен за разузнавач III степен; със заповед № 348/ 21.12.1984 г. е преназначен за ст. разузнавач във ВГУ; със заповед № 206/ 07.08.1985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Изгрев, Столична община, издигнат от партия "НАЦИОНАЛНА РЕПУБЛИКАН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57/ 08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МЕЖДУНАРОДЕН ЗАСТРАХОВАТЕЛЕН ИНСТИТУ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Иванов Мил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Бойчев на 17.11.1971 г., регистриран на 25.11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Бой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нищожени документи с акт 2210/1973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алековец, общ. Марица, издигнат от Местна коалиция "ГЕРБ" (Обединени земеделц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557</w:t>
      </w:r>
      <w:r>
        <w:rPr>
          <w:b/>
          <w:szCs w:val="28"/>
        </w:rPr>
        <w:t>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рица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 w:val="32"/>
          <w:szCs w:val="32"/>
        </w:rPr>
        <w:t xml:space="preserve">2-566/ 16.10.2015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стадин Тодоров Мархо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04.195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зопо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Стефан Колев Марков и полк. Любен Желязков на 20.05.1980 г., регистриран на 10.06.1980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ефан Колев Мар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отдел втори, отделение "Чужденци-юг"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лер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– обр. 4 – 3 бр.; лично дело ІА-1281 (Б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кмет на община Созопол, издигнат от ПП "ВМРО –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8/ 13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озопо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27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итрин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Атанасов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8.1986 г., регистриран на 27.08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162/ 04.05.1990 г. за унищожаване с протокол № 867/ 09.03.1990 г. делото на Я/К "Овен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Войвода, общ. Нови пазар, издигнат от </w:t>
            </w:r>
            <w:r>
              <w:rPr>
                <w:szCs w:val="28"/>
                <w:shd w:fill="FFFFFF" w:val="clear"/>
              </w:rPr>
              <w:t>коалиция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рданов Мари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08/ 01.04.1986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Върбица, общ. Плевен, издигнат от  „БСП ЗА БЪЛГАРИЯ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а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шо Симеонов Монов на 18.02.1983 г.; регистриран на 28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шо Симеонов Монов; майор Красимир Йорданов Пенев; кап. Благой Павлов Зла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игмун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2281; рег. днев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Радювене, общ. Ловеч, издигнат от </w:t>
            </w:r>
            <w:r>
              <w:rPr>
                <w:szCs w:val="28"/>
              </w:rPr>
              <w:t>Партия "ГЛАС НАРОД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Панов Ко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Сотир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 на 13.08.1987 г., регистриран на 2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; о. р. Ц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– 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3 бр. и обр. 6 – 2 бр.; рег. дневник; рег. бланка; лично дело ІА-132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кметство Драгичево, общ. Перник, издигнат от </w:t>
            </w:r>
            <w:r>
              <w:rPr>
                <w:color w:val="333333"/>
                <w:szCs w:val="28"/>
              </w:rPr>
              <w:t>коалиция "АЛТЕРНАТИВАТА НА ГРАЖДАНИТ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истиян Борисов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Димитров на 29.10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МВР-ДС, 06, 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</w:t>
            </w:r>
            <w:r>
              <w:rPr/>
              <w:t>.; рег. дневник; писмо вх. № 2240/ 1990 г. с искане "да се унищожат регистрационните картони на" аг. "Мари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Средец, Столична община, издигнат от КП "Движение ЗАЕДНО за промя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6/ 04.11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5.11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22/ 07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Международна банка за инвестиции и развит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ефтер Маринов Еди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ово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Граховски на 07.10.1987 г., регистриран на 21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Грах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- 2; рег. дневник; рег. бланка; лично дело ІА – 2974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Церово, общ. Благоевград, издигнат от Инициативен комитет "Лефтер Маринов Едипов"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7/ 27.07.2011 г. – община Благоев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янов Кацарски на 21.02.1981 г.; регистриран на 30.03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anish/>
              </w:rPr>
            </w:pPr>
            <w:r>
              <w:rPr/>
              <w:t xml:space="preserve">ст. лейт. Иван Боянов Кацарски; кап. Димитър Георгиев </w:t>
            </w:r>
            <w:r>
              <w:rPr>
                <w:vanish/>
              </w:rPr>
              <w:t>еоргиев Ге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526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Шумен, издигнат от партия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Ге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лауз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92/ 29.04.1985 г. е назначен за разузнавач; със заповед № 396/ 14.03.1990 г. е преназначен за н-к на група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Люлин, Столична община, издигнат от коалиция "Ние, Гражданит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Мемду Мехмед 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фесор Иширково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Чанков на 05.08.1985 г., регистриран на 13.08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Ч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6 бр. и обр. 6; рег. дневник; материалите са унищожени преди да бъдат предадени в архив – уведомително писмо № 2312/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Йорданово, общ. Силистра, издигнат от </w:t>
            </w:r>
            <w:r>
              <w:rPr>
                <w:szCs w:val="28"/>
              </w:rPr>
              <w:t>"</w:t>
            </w:r>
            <w:r>
              <w:rPr>
                <w:color w:val="000000"/>
                <w:szCs w:val="28"/>
              </w:rPr>
              <w:t>Движение за права и свободи – 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0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лист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Саму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19.06.1978 г., регистриран на 05.07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№ 11/1990 г. за унищожено л. д. ІА-2774 (Рс), протокол № 12/1990 г. за унищожаване на  р. д. ІР-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Цар Самуил, общ. Тутракан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5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утрак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ти Наккиев Пач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ва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еделин Петров Македонски на 13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еделин Петров Македо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ълдъ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 го щатен служител, документи от ръководил го щатен служител, съдържащи се в дело № 15984; рег. дневник; картони – обр. 1 – 4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евар, общ. Кубрат, издигнат от ПП "Земеделски 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глен Василе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Кирилов Христов на 17.10.1989 г.; регистриран на 03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Кири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І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7967 и в работно дело ІР-1844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Каварна, издигнат от </w:t>
            </w:r>
            <w:r>
              <w:rPr>
                <w:szCs w:val="28"/>
              </w:rPr>
              <w:t>ПП "ВОЛ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глен Василев Ман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Дачев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СОУ на МВР-ОбУ-Бот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2/ 20.11.1980 г. е назначен за разузнавач; със заповед № 64/ 01.09.1987 г. е преназначен за ст. разузнавач; със заповед № 32/ 10.02.1989 г. е преназначен за ст. разузнавач към ОбУ на МВР-Ботевград; със заповед № 99/ 07.03.1989 г. е преназначен за ст. разузнавач в ОбУ на МВР-Етропол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ложене, общ. Тетевен, издигнат от "</w:t>
            </w:r>
            <w:r>
              <w:rPr>
                <w:szCs w:val="28"/>
              </w:rPr>
              <w:t>Движение ЗАЕДНО за промян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Лалов Въ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регово, обл. Видин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Ницов на 23.04.1986 г., регистриран на 30.04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Ниц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идин –  ДС-0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 го щатен служител; рег. бланка; картони - обр. 4 – 3 бр.; рег. дневник; лично дело IА-401 (Вд); работно дело IР-81 (Вд)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Брегово, издигнат от "</w:t>
            </w:r>
            <w:r>
              <w:rPr>
                <w:szCs w:val="28"/>
              </w:rPr>
              <w:t>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38/ 25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ег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Петров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оян Петков Ботов на 14.02.1991 г., регистриран на 15.02.1991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етков Б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КР – ПВО ВВС - 01 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 картон обр. 4; рег. бланка; лично дело № 229; работно дело 229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bCs/>
              </w:rPr>
              <w:t xml:space="preserve">Трилистник, общ. Марица, издигнат от </w:t>
            </w:r>
            <w:r>
              <w:rPr/>
              <w:t>Местна коалиция "ГЕРБ" (Обединени земеделц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рчо Петр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557</w:t>
      </w:r>
      <w:r>
        <w:rPr>
          <w:b/>
          <w:szCs w:val="28"/>
        </w:rPr>
        <w:t>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риц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Райч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Тодоров Георгиев на 09.07.1987 г., регистриран на 24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1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4 бр. и обр. 6; лично дело IА-1353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Трекляно, издигнат от ПП "ВМРО-БЪЛГАРСКО НАЦИОНАЛНО ДВИЖ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тко Райчев Д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</w:t>
      </w:r>
      <w:r>
        <w:rPr>
          <w:b/>
          <w:szCs w:val="28"/>
        </w:rPr>
        <w:t>10/ 18</w:t>
      </w:r>
      <w:r>
        <w:rPr>
          <w:b/>
          <w:szCs w:val="28"/>
          <w:lang w:val="en-US"/>
        </w:rPr>
        <w:t>.02</w:t>
      </w:r>
      <w:r>
        <w:rPr>
          <w:b/>
          <w:szCs w:val="28"/>
        </w:rPr>
        <w:t>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хат Талят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Атанасов Чушков на 01.03.1974 г., регистриран на 12.03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Атанасов Чу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 (ВКР)-ХI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и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служител; картони - обр. 4 – 6 бр.;  рег. дневник; рег. бланка; протокол рег. № 12/ 29.03.1990 г. за унищожаване на дело № ІР-301 (Рс) и л. д. № ІА – 2741 (Рс) - МФ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Боил, общ. Дулово, издигнат от </w:t>
            </w:r>
            <w:r>
              <w:rPr>
                <w:color w:val="333333"/>
                <w:szCs w:val="28"/>
                <w:shd w:fill="FFFFFF" w:val="clear"/>
              </w:rPr>
              <w:t>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86</w:t>
      </w:r>
      <w:r>
        <w:rPr>
          <w:b/>
          <w:szCs w:val="28"/>
        </w:rPr>
        <w:t>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у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Мирон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вежда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чо Тошев на 21.11.1978 г., регистриран на 05.12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чо То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ГВ - РО 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х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 бр</w:t>
            </w:r>
            <w:r>
              <w:rPr/>
              <w:t xml:space="preserve">.;  рег. дневник; протокол № 73/ 90 г. за унищожаване на л. д. ІА-728 (Мх) и протокол № 74/ 90 г. за унищожаване на р. д. ІР – 433 (Мх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овежда, общ. Георги Дамянов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0/ 24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еорги Дамян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Йосифов Миз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хари 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 на 06.07.1977 г., регистриран на 18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лагоевград -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;  рег. дневник; протокол № 4/ 90 г. за унищожаване на л. д. ІА - 1849 (Бл) и протокол № 2/ 90 г. за унищожаване на р. д. ІР – 1468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лагоево, общ. Разград, издигнат от КОАЛИЦИЯ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стафа Осман Ходж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12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Зайчар, обл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Пламен А. Дойчев на 21.03.1979 г., регистриран на 09.04.1979 г.; кап. Никола Вълков Овчаров на 12.11.1985 г., регистриран на 06.12.1985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Пламен А. Дойчев; кап. Никола Вълков Овч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ДС, отдел 03, отделение 06; РУ на МВР-Айтос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ъш; Бори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 - 2 бр.; картон обр. 4 - 5 бр.; рег. дневник - 2 бр.; лично дело ІА-114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Зайчар, общ. Руен, издигнат от 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89/ 14.10.200</w:t>
      </w:r>
      <w:r>
        <w:rPr>
          <w:b/>
          <w:szCs w:val="28"/>
          <w:lang w:val="ru-RU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– </w:t>
      </w:r>
      <w:r>
        <w:rPr>
          <w:b/>
          <w:color w:val="000000"/>
          <w:szCs w:val="28"/>
        </w:rPr>
        <w:t xml:space="preserve">24.10.2009 </w:t>
      </w:r>
      <w:r>
        <w:rPr>
          <w:b/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5/ 06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ен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ко Аленов Ха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рънча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Станков на 27.10.1980 г., регистриран на 11.11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Станков, Огнян Го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VI ГО-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лично дело ІА-1973 /Бл/, унищожено с протокол № 4/1990 г.; работно дело ІР–1582 /Бл/, унищожено с протокол №2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Црънча, общ. Доспат, издигнат от </w:t>
            </w:r>
            <w:r>
              <w:rPr>
                <w:szCs w:val="28"/>
              </w:rPr>
              <w:t>Коалиция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1/ 20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21/ 04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сп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о Георгиев Н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раево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 на 20.12.1980 г., регистриран на 09.02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; ОУ на МВР-Търговище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4 бр.; лично дело IА-889 (Тщ); протокол рег. № КА-8/ 13.03.1990 г. за унищожаване на работно дело IР-338 (Тщ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Зараево, общ. Попово, издигнат от Коалиция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7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– </w:t>
      </w:r>
      <w:r>
        <w:rPr>
          <w:b/>
          <w:color w:val="000000"/>
          <w:szCs w:val="28"/>
        </w:rPr>
        <w:t xml:space="preserve">11.03.2012 </w:t>
      </w:r>
      <w:r>
        <w:rPr>
          <w:b/>
          <w:szCs w:val="28"/>
        </w:rPr>
        <w:t>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7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17/ 11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оп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хат Ниязиев Кант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ойчо Николов Даскалов на 04.08.1978 г., регистриран на 10.08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ойчо Николов Даскалов; о. р. П.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, отдел ДС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ръш; Мир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те го щатни служители; рег. бланка; рег. дневник; картони - обр. 4 – 9 бр. и обр. 6; лично дело IА-968 МФ; протокол рег. № 20/ 20.03.1990 г. за отделяне за унищожаване на работното дело на "Мирчев" IР-6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Тутракан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5/ 09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утрак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остадинов Ву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и хан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 на 08.03.1989 г., регистриран на 13.03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III РУ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917; рег. дневник; картони –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Красно село, Столична община, издигнат от КП "Движение ЗАЕДНО за промя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Костадинов Ву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Христов Др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г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ов на 14.08.1989 г.; регистриран на 05.09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ов; кап. Светослав Кирил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І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592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Струмешница, общ. Петрич, издигнат от </w:t>
            </w:r>
            <w:r>
              <w:rPr>
                <w:color w:val="000000"/>
              </w:rPr>
              <w:t>ПП "ВМРО – БЪЛГАРСКО НАЦИОНАЛНО ДВИЖ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Христов Дре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 на 07.11.1966 г., регистриран на 28.11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документите от делото са унищожени преди да бъдат предадени в архив с акт вх. № 4857/1969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Горско Сливово, общ. Летница, издигнат от </w:t>
            </w:r>
            <w:r>
              <w:rPr>
                <w:szCs w:val="28"/>
              </w:rPr>
              <w:t>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Тодо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7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484/ 20.10.1977 г. и се води на отчет от кап. Атанас Иванов Димов.</w:t>
            </w:r>
          </w:p>
          <w:p>
            <w:pPr>
              <w:pStyle w:val="Normal"/>
              <w:ind w:hanging="0"/>
              <w:rPr/>
            </w:pPr>
            <w:r>
              <w:rPr/>
              <w:t>Привлечен със заповед № 578/ 26.11.1986 г. и се води на отчет от майор Ив. Трифон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Горско Сливово, общ. Летница, издигнат от </w:t>
            </w:r>
            <w:r>
              <w:rPr>
                <w:szCs w:val="28"/>
              </w:rPr>
              <w:t>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5/ 29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етниц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2/ 04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ронов Гоц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14/ 08.04.1985 г. е назначен за разузнавач; със заповед № 85/ 18.08.1987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Тъжа, общ. Павел баня, издигнат от МК "БСП ЗА БЪЛГАРИЯ (АБВ-БСП ЗА БЪЛГАРИЯ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</w:t>
      </w:r>
      <w:r>
        <w:rPr>
          <w:b/>
          <w:sz w:val="32"/>
          <w:szCs w:val="32"/>
        </w:rPr>
        <w:t xml:space="preserve">13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аралан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Гигов Димитров на 12.11.1980 г., регистриран на 24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Гиг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 552/ 27.05.1990 г. за унищожаване лично дело IА-1443 (Хс); протокол рег. № КА 498/ 13.04.1990 г. за унищожаване работно дело IР-62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 xml:space="preserve">Злато поле, общ. Димитровград, издигнат от </w:t>
            </w:r>
            <w:r>
              <w:rPr>
                <w:color w:val="000000"/>
                <w:szCs w:val="28"/>
              </w:rPr>
              <w:t>Местна коалиция "Движение ЗАЕДНО за промян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ринов Йор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Кънчев Рачев на 27.11.1969 г., регистриран на 04.12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Кънчев Рачев, о. р. Бончо Бонев, о. р. Вугов, о. р. Георги Николов, о. р. Ангел М.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, отдел първи, отделение трет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те го щатни служители; картони - обр. 4 – 2 бр. и обр. 6; рег. дневник; рег. бланка; л. д. І А – 33172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Василовци, общ. Брусарци, издигнат от Инициативен комитет "Огнян Иринов Йорданов – независим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75/ 18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усарц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ман Хамид Джемаил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грев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Петров Костов на 16.05.1986 г., регистриран на 26.05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Петров 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Шумен – ДС по линия на управление V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 /обещание/, документи от ръководилия го щатен служител, картони - обр. 4 – </w:t>
            </w:r>
            <w:r>
              <w:rPr>
                <w:b/>
              </w:rPr>
              <w:t>5 бр</w:t>
            </w:r>
            <w:r>
              <w:rPr/>
              <w:t xml:space="preserve">. и обр. 6; рег. дневник; рег. бланка; лично дело ІА–50 /Шн/ - МФ; работно дело ІР–55 /Шн/, унищожено с протокол № С КА 44/ 28.03.1990 г.; протокол рег. № С КА-43/ 28.03.1990 г. за унищожаване лично дело IА-50 (Шн) (налично)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Климент, общ. Каолиново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6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олин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нтелей Стоянов Мемц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Шукеров на 27.07.1989 г., регистриран на 16.08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Шуке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ж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опис рег. № 138/ 20.08.1999 г. за унищожаване делата от фонд IЯ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Чепеларе, издигнат от </w:t>
            </w:r>
            <w:r>
              <w:rPr>
                <w:szCs w:val="28"/>
              </w:rPr>
              <w:t>КП "КОАЛИЦИЯ 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1/ 20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740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пелар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Величков Сто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Георгиев Соколов на 20.12.1986 г., регистриран на 20.12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Георгиев Соколов; о. р. Д. Григ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РУ-Сливница, отделение 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3423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Сливница, издигнат от </w:t>
            </w:r>
            <w:r>
              <w:rPr>
                <w:szCs w:val="28"/>
              </w:rPr>
              <w:t>ПП "ВМРО-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2/ 23.0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н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пасов Гуш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 Бе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1.1981 г.; регистриран на 13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Русев; о. р. Борислав Ма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исмо вх. № А-17974/ 20.08.1999 г. за унищожаване делата от фонд ІР; протокол рег. № КА 22/ 20.03.1990 г. за отделяне за унищожаване лично дело ІА-1366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Дъбравите, общ. Белово, издигнат от </w:t>
            </w:r>
            <w:r>
              <w:rPr>
                <w:szCs w:val="28"/>
              </w:rPr>
              <w:t>"АЛТЕРНАТИВАТА НА ГРАЖДАНИТЕ" (КП "БСП ЗА БЪЛГАРИЯ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липиев 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П. Никодимов на 18.12.1980 г.; 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П. Никодимов; о. р. Володя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301 (Вд) МФ; рег. дневник; картони – обр. 4 – 5 бр. и обр. 6; протокол рег. № 14/ 19.04.1990 г. с предложение за унищожаване лично дело ІА-1301 (Вд) (налично); протокол рег. № 13/ 19.04. 1990 г. с предложение за унищожаване работно дело ІР-943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Брегово, издигнат от "</w:t>
            </w:r>
            <w:r>
              <w:rPr>
                <w:szCs w:val="28"/>
              </w:rPr>
              <w:t>ЗЕМЕДЕЛСКИ 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Госпо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етлин Стефанов Марковски на 16.12.1982 г., регистриран на 17.12.1982 г.; възстановен от о. р. Милчо Милчев на 25.04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етлин Стефанов Марковски; о. р. Милчо Ми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редногорие-ДС; ОУ на МВР-Пловдив; ДС, управление 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, рег. бланка, съдържащи се в лично дело IА-34 (Пд); рег. дневник; картони – обр. 4 – 5 бр. и обр. 6; работно дело IР-1455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Златица, издигнат от Инициативен комитет, представляван от Павлина Нанкова Клиновска, за регистрация на независим кандидат за кмет на община Златица – Пламен Георгиев Господи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0/ 06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ирдо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дко Георгиев 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ник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 на 06.04.1988 г., регистриран на 22.04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Тополовград; ОУ на МВР-Хасково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Орешник, общ. Тополовград, издигнат от </w:t>
            </w:r>
            <w:r>
              <w:rPr>
                <w:szCs w:val="28"/>
              </w:rPr>
              <w:t>ПП "Възраждан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Радко Георгиев Атана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71/ 13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опол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тин Борисов Алч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урино, обл. Кърджа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70/ 04.03.1986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Резбарци, общ. Кърджали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йчо Митков Кюлевч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цево, обл. Смол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ачев на 30.06.1988 г., регистриран на 21.07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а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4 Г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</w:t>
            </w:r>
            <w:r>
              <w:rPr>
                <w:b/>
              </w:rPr>
              <w:t>5 б</w:t>
            </w:r>
            <w:r>
              <w:rPr/>
              <w:t xml:space="preserve">р.; рег. дневник; рег. бланка; дело ІЯ-4313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тарцево, общ. Златоград, издигнат от ПП "Земеделски 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97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25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лат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демов 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ивня, обл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Слави Петров Славов на 30.07.1976 г., регистриран на 06.08.198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Слави Петров 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Разград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5 бр. и обр. 6; рег. дневник; рег. бланка; протокол за унищожаване рег. № 958/1990 г. на работно дело ІР-1268 (Рз) и лично дело ІА-1376 (Рз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Кривня, общ. Ветово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 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9/ 21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община Вет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п Реджепов Кърт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охотно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 на 16.06.1988 г., регистриран на 20.06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2586/ 19.06.1990 г. за унищожаване личното и работното дело на аг. "Петь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рохотно, общ. Девин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20/ 04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ев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нгелов Хрис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42/ 19.07.1988 г. е назначен за разузнавач; със заповед № 48/ 14.02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Иваняне, общ. София, издигнат от политическа партия "ВЪЗРАЖДАН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лиев Гуни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 на 06.12.1982 г., регистриран на 20.12.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, отделение Правец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63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Правец, издигнат от </w:t>
            </w:r>
            <w:r>
              <w:rPr>
                <w:szCs w:val="28"/>
              </w:rPr>
              <w:t>Коалиция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4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рав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ИСТИЧЕСКА ПАРТИЯ" (БСП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Йосифов Са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ндуково, обл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 на 12.03.1975 г., регистриран на 26.03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- Михайловград – 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материали по делото № III-75/1990 г.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Брусарци, издигнат от "</w:t>
            </w:r>
            <w:r>
              <w:rPr>
                <w:color w:val="000000"/>
                <w:szCs w:val="28"/>
                <w:shd w:fill="F6F6F6" w:val="clear"/>
              </w:rPr>
              <w:t>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75/ 18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усарц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Радев Вир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Николай Пенев Хубанов на 20.04.1978 г., регистриран на 05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Николай Пенев Ху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ДС (ВКР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декларация (обещание) за сътрудничество; собственоръчно написани сведения; документи от ръководилия го щатен служител; картони - обр. 4 – 5 бр. и обр. 6; рег. дневник; рег. бланка; писмо рег. № 306/ 10.05.1990 г. за унищожаване с протокол № 9/ 1990 г. на работно дело ІР-1566 (Бл); лично дело ІА 1958 (Бл); работно дело  ІР-9707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Церово, общ. Благоевград, издигнат от </w:t>
            </w:r>
            <w:r>
              <w:rPr>
                <w:iCs/>
                <w:color w:val="333333"/>
                <w:szCs w:val="28"/>
                <w:shd w:fill="FFFFFF" w:val="clear"/>
              </w:rPr>
              <w:t>ПП "БЗН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7/ 27.07.2011 г. – община Благоев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Стоянов К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на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пазов на 10.06.1976 г., регистриран на 17.06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па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 – 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 – </w:t>
            </w:r>
            <w:r>
              <w:rPr>
                <w:b/>
              </w:rPr>
              <w:t>2 бр.</w:t>
            </w:r>
            <w:r>
              <w:rPr/>
              <w:t xml:space="preserve">; рег. дневник; протокол рег. №  КА 552/ 27.05.1990 г. за унищожаване лично дело ІА-215 (Хс) и протокол рег. № КА 498/ 13.04. 1990 г. с предложение за унищожаване работно дело ІР-243 (Хс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Елена, общ. Хасково, издигнат от ПП "ГЕРБ"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89/ 27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с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бри Юсеин Дау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грилци, обл. Кърджал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Дамянов на 17.12.1976 г., регистриран на 23.12.197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анчо Дамянов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Кърджали – 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сведения; документи от ръководилия го щатен служител; картони - обр. 4  - 9 бр. и обр. 6; рег. дневник; работно дело IР-10724; протокол рег. № 209/ 01.02.1990 г. за унищожаване материалите на СС "Олег"; писмо вх. № 760/ 01.10.1993 г. за унищожаване делата на СС "Олег"; 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агрилци, общ. Крумовград, издигнат от ПП "Д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Цветанов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Атанасов Николов на 11.12.1987 г.; регистриран на 14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Атана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273 (Вд) МФ; рег. дневник; картони – обр. 4 – 2 бр. и обр. 6; протокол рег. № 14/ 19.04.1990 г. с предложение за унищожаване лично дело ІА-1273 (Вд) (налично); протокол рег. № 13/ 19.04.1990 г. с предложение за унищожаване работно дело ІР-915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омотарци, общ. Видин, издигнат от "</w:t>
            </w:r>
            <w:r>
              <w:rPr>
                <w:iCs/>
                <w:color w:val="333333"/>
                <w:szCs w:val="28"/>
                <w:shd w:fill="FFFFFF" w:val="clear"/>
              </w:rPr>
              <w:t>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о Демир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връх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игоров на 10.11.1989 г., регистриран на 23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Момчилград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ж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протокол №190/ 1990 за унищожаване делото на "Божков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кметство Подвръх, общ. Джебел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ашо Демире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64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Венциславов Слав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Асенов Михайлов на 22.11.1989 г., регистриран на 04.1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Асенов 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Михай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432 (Вд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Димово, издигнат от </w:t>
            </w:r>
            <w:r>
              <w:rPr>
                <w:szCs w:val="28"/>
              </w:rPr>
              <w:t>МК "НОВОТО ВРЕМ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ветослав Венциславов Слав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1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67/ 16.07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ОБЕДИНЕНА БЪЛГА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хтин Хасан Юсе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 кладенец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Илиев Томов на 23.08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Илиев Томов; полк. Васил Мирчев Цочев; ст. лейт. Атанас Петров; ст. лейт. Пламен Иванов Я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юрхан; Лоз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о № 17719; картони – обр. 1 – 4 бр., обр. 2 и обр. 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туден кладенец, общ. Крумовград, издигнат от "Движение за права и свободи – 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лятин Мурад Селя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коля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6.1982 г.; регистриран на 17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Генк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V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тол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съдържащи се в лично дело ІА-1771 (Кж) МФ; рег. дневник; картони – обр. 4 – 9 бр.; протокол рег. № КА 12/ 20.03.1990 г.с предложение за унищожаване лично дело ІА-1771 (Кж) (налично); протокол рег. № КА 15/ 26.03.1990 г. с предложение за унищожаване работно дело ІР-143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околяне, общ. Кърджали, издигнат от "Движение за права и свободи – 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Петр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11.1987 г.; регистриран на 11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йко 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14/ 30.01.1990 г. за унищожаване личното и работното дело на "Симеонов" с рег. № 846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Мещица, общ. Перник, издигнат от </w:t>
            </w:r>
            <w:r>
              <w:rPr>
                <w:szCs w:val="28"/>
              </w:rPr>
              <w:t>партия "Български демократичен съюз "РАДИКАЛИ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мо Николо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ндиев на 21.04.1978 г., регистриран на 29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н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-552/ 27.05.1990 г. за унищожаване на лично дело IА-1703 (Хс); протокол рег. № КА-498/ 13.04.1990 г. за унищожаване на работно дело IР-91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Капитан Андреево,</w:t>
            </w:r>
            <w:r>
              <w:rPr/>
              <w:t xml:space="preserve"> общ. Свиленград, издигнат от ПП "СЪЮЗ НА СВОБОДНИТЕ 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Ли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ерусалим Стоянов на 21.12.1972 г., регистриран на 28.12.197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ерусалим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>IV-2</w:t>
            </w:r>
            <w:r>
              <w:rPr/>
              <w:t xml:space="preserve"> – ДС (ВКР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хо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рег. № 56/1990 г. за унищожаване на  лично дело </w:t>
            </w:r>
            <w:r>
              <w:rPr>
                <w:lang w:val="en-US"/>
              </w:rPr>
              <w:t>I</w:t>
            </w:r>
            <w:r>
              <w:rPr/>
              <w:t>О</w:t>
            </w:r>
            <w:r>
              <w:rPr>
                <w:lang w:val="en-US"/>
              </w:rPr>
              <w:t>–</w:t>
            </w:r>
            <w:r>
              <w:rPr/>
              <w:t>95</w:t>
            </w:r>
            <w:r>
              <w:rPr>
                <w:lang w:val="en-US"/>
              </w:rPr>
              <w:t xml:space="preserve"> (</w:t>
            </w:r>
            <w:r>
              <w:rPr/>
              <w:t>П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 xml:space="preserve">Асеновци, общ. Левски, издигнат от </w:t>
            </w:r>
            <w:r>
              <w:rPr/>
              <w:t>Коалиция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1/ 07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евск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фик Али Байта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Враново, обл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 на 09.02.1976 г., регистриран на 16.02.197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усе-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п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я го щатен служител; документи от ръководилия го щатен служител; рег. бланка; рег. дневник; картони – обр. 4 – 9 бр.; лично дело IА-3747 (Рс); работно дело IР-1077 (Рс)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олямо Враново, общ. Сливо поле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ефик Али Байта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7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о п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64/ 16.07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Ру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нгел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панче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0.1979 г.; регистриран на 01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Н.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4073/ 21.12.1990 г. за унищожаване с протокол № ІІІ-170/ 19.12.1990 г. личното дело на "Първан" с рег. № 5525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панчевци, общ. Вършец, издигнат от КОАЛИЦИЯ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ифон Теодоси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836/ 19.02.1973 г. е назначен за разузнавач ІІІ степен; със заповед № 45/ 10.08.1977 г. е преназначен за разузнавач ІІ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Драгижево, общ. Лясковец, издигнат от Коалиция ''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лви Ахмедали Юзе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чино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зарев на 22.11.1989 г., регистриран на 13.12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за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Ардин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; писмо вх. № 760/ 01.10.1993 г. за унищожаване с протокол № 61/ 06.02.1990 г. делата на аг. "Влад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Хромица, общ. Ардино, издигнат от </w:t>
            </w:r>
            <w:r>
              <w:rPr>
                <w:szCs w:val="28"/>
              </w:rPr>
              <w:t>Партия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Улви Ахмедали Юзеи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9/ 29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рд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взи Сюлейманов Мехмед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овище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Стефанов Миленов на 11.09.1985 г.; регистриран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Стефанов Миленов; о. р. Иван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1290 (Тщ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Церовище, общ. Омуртаг, издигнат от ПП "Народна партия свобода и достойн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асан Ибрахим Ибрах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елепск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обри Христов Павлов на 28.0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обри Христов Павлов; о. р. Петьо Мари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- ВК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картони - обр. 4 – 6 бр. и обр. 6; рег. дневник; рег. бланка; лично дело  І</w:t>
            </w:r>
            <w:r>
              <w:rPr>
                <w:lang w:val="en-US"/>
              </w:rPr>
              <w:t>A</w:t>
            </w:r>
            <w:r>
              <w:rPr/>
              <w:t xml:space="preserve">-1944 (Кж) – МФ налично;  работно дело ІР-1630 (Кж) унищожено с протокол рег. № 15/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bCs/>
                <w:szCs w:val="28"/>
              </w:rPr>
              <w:t>Джелепско</w:t>
            </w:r>
            <w:r>
              <w:rPr>
                <w:bCs/>
                <w:caps/>
                <w:szCs w:val="28"/>
              </w:rPr>
              <w:t xml:space="preserve">, </w:t>
            </w:r>
            <w:r>
              <w:rPr>
                <w:bCs/>
                <w:szCs w:val="28"/>
              </w:rPr>
              <w:t>общ. Момчилград</w:t>
            </w:r>
            <w:r>
              <w:rPr>
                <w:bCs/>
                <w:caps/>
                <w:szCs w:val="28"/>
              </w:rPr>
              <w:t xml:space="preserve">, </w:t>
            </w:r>
            <w:r>
              <w:rPr>
                <w:bCs/>
                <w:szCs w:val="28"/>
              </w:rPr>
              <w:t>издигнат от</w:t>
            </w:r>
            <w:r>
              <w:rPr>
                <w:bCs/>
                <w:caps/>
                <w:szCs w:val="28"/>
              </w:rPr>
              <w:t xml:space="preserve">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7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мчил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ндо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плодн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 на 13.11.1980 г., регистриран на 0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241 (Вн) МФ; рег. дневник; картони – обр. 4 – 4 бр.; протокол рег. № С КА-95/ 27.03.1990 г. за унищожаване работно дело IР-1718 (Вн); протокол рег. № С КА-92/ 27.03.1990 г. за унищожаване лично дело IА-3241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Доброплодно, общ. Ветрино, издигнат от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Ге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6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Янев на 12.06.1986 г., регистриран на 18.06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Янев; о. р. П. Ангел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 Ямбол – ДС по линия на управление VI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 обр. 4 – 6 бр. и обр. 6; рег. дневник; рег. бланка; лично дело ІА–2207 /Яб/; доклад на МВР № RB202009-001-05</w:t>
            </w:r>
            <w:r>
              <w:rPr>
                <w:lang w:val="en-US"/>
              </w:rPr>
              <w:t>-</w:t>
            </w:r>
            <w:r>
              <w:rPr/>
              <w:t>01-08</w:t>
            </w:r>
            <w:r>
              <w:rPr>
                <w:lang w:val="en-US"/>
              </w:rPr>
              <w:t>-І-1880/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ранитово, общ. Елхово, издигнат от Коалиция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Димитров Ге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55/ 19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Елх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Ивано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внец, обл. Бурга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Великов на 14.09.1988 г., регистриран на 06.10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Ве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-IV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потам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рег. бланка;</w:t>
            </w:r>
            <w:r>
              <w:rPr>
                <w:lang w:val="ru-RU"/>
              </w:rPr>
              <w:t xml:space="preserve"> </w:t>
            </w:r>
            <w:r>
              <w:rPr/>
              <w:t>картони – обр. 4 – 3 бр.; лично дело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 xml:space="preserve">Я – 123 (Бс)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Равнец, общ. Бургас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Стоянов на 24.04.1989 г., регистриран на 1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29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Баня, общ. Нова Загора, издигнат от </w:t>
            </w:r>
            <w:r>
              <w:rPr>
                <w:szCs w:val="28"/>
              </w:rPr>
              <w:t>ПП "БЪЛГАРИ ЗА АЛТЕРНАТИВА НА СТРАХА, ТОТАЛИТАРИЗМА И АПАТИЯ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Илие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лие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и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Иванов на 19.09.1986 г., регистриран на 24.09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 МВР- Шумен – ДС по линия на управление 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6 бр. и обр. 6; рег. дневник; писмо вх. № 2162/ 04.05.1990 г.; протокол за унищожаване № 1070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Плиска, общ. Каспичан, издигнат от </w:t>
            </w:r>
            <w:r>
              <w:rPr>
                <w:szCs w:val="28"/>
              </w:rPr>
              <w:t>ИК ЗА ИЗДИГАНЕ НА НЕЗАВИСИМ КАНДИДА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0/ 01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спич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айчев Мир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Плазище, </w:t>
            </w:r>
            <w:r>
              <w:rPr>
                <w:color w:val="000000"/>
              </w:rPr>
              <w:t>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опов на 23.02.1989 г. регистриран на 23.10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о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 разходни документи от ръководилия го щатен служител;  документи от ръководилия го щатен служител;    картони - обр. 1 – 2 бр. и 2; рег. дневник; дело № 22257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кмет на кметство </w:t>
            </w:r>
            <w:r>
              <w:rPr>
                <w:rFonts w:eastAsia="Calibri"/>
                <w:szCs w:val="28"/>
              </w:rPr>
              <w:t>Плазище, общ. Джебел, издигнат от "</w:t>
            </w:r>
            <w:r>
              <w:rPr>
                <w:color w:val="000000"/>
              </w:rPr>
              <w:t>Движение за права и свободи – ДПС"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служба „Военна информация” по чл. 16, ал. 2, т. 2, изх. № 2424/22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6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жебел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38/ 31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СЪЮЗ НА СВОБОДНИТЕ ДЕМОКРАТИ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Ценов Хрис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926/ 29.12.1986 г. е преназначен за ст. разузнавач; със заповед № 18/ 09.03.1989 г. е изпратен на 5 месечен курс в школата на КГБ; със заповед № 14/ 15.01.1990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Красно село, Столична община, издигнат от партия "ВМРО –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юсеин Махмуд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скотн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Колев Петков на 02.12.1985 г.; регистриран на 1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Колев Петков; о. р.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3099 (Бс) МФ; рег. дневник; картони – обр. 4 – 3 бр. и обр. 6; протокол рег. № С 194/ 09.04.1990 г. с предложение за унищожаване работно дело ІР-1666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Заимчево, общ. Руен, издигнат от 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абан Рамадан Кара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19.04.1985 г., регистриран на 04.05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Толбухи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бр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лично дело І А- 267 /Дч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енковски, общ. Добричка, издигнат от КП 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42/ 09.07.2008 г. – частични избори на </w:t>
      </w:r>
      <w:r>
        <w:rPr>
          <w:b/>
          <w:color w:val="000000"/>
          <w:szCs w:val="28"/>
        </w:rPr>
        <w:t>05.07.2008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1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1/ 08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АЛКАНСКА ДЕМОКРАТИЧНА ЛИГ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енол Сали Редже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 поле, Рус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 на 07.05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 протоколи за унищожаване № 11/90 г. за лично дело ІА - 2995 /Рс/ и протокол № 12/90 г. за работно дело ІР – 622 /Рс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Стамболово, общ. Сливо поле, издигнат от </w:t>
            </w:r>
            <w:r>
              <w:rPr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7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о п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Бедри Хакъ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6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обър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итров на 16.12.1987 г., регистриран на 20.12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итров; о. р. Младен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; ДС, управление III-V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от 13.03.1990 г.  за отделяне за унищожаване на работно дело IР-697 (Сс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Колобър, общ. Дулово, издигнат от </w:t>
            </w:r>
            <w:r>
              <w:rPr>
                <w:color w:val="333333"/>
                <w:szCs w:val="28"/>
                <w:shd w:fill="FFFFFF" w:val="clear"/>
              </w:rPr>
              <w:t>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86</w:t>
      </w:r>
      <w:r>
        <w:rPr>
          <w:b/>
          <w:szCs w:val="28"/>
        </w:rPr>
        <w:t>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у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Юсеин Юсе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7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Христов Стоилов на 13.04.1988 г., регистриран на 29.04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Христов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рег. бланка; лично дело І А – 1089 /Бс, обл.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кметство Караново, общ. Айтос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мен Юсмен 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ско, област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пасов на 24.11.1989 г., регистриран на 01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п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 ДС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картони - обр. 4 – 3 бр. и обр. 6; рег. дневник; рег. бланка; лично дело І А -1298 /Сл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радско, общ. Сливен, издигнат от МК "БАСТА" (ПП "БАСТА", ПП "ЗЕМЕДЕЛСКИ СЪЮЗ "АЛ. СТАМБОЛИЙСКИ"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6/ 20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9/ 23.11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сен Илиянов Устре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4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Устрен, обл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ефан Иванов Казаков на 07.12.1988 г., регистриран на 19.12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ефан Иванов Каза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6-04-0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2 бр. и обр. 6; писмо вх. № 772/ 12.08.1990 г. за унищожаване на лично и работно дело на "Сергей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Джебел, издигнат от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6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жебел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2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34/ 22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4:00Z</dcterms:created>
  <dc:creator>m.boneva</dc:creator>
  <dc:description/>
  <cp:keywords/>
  <dc:language>en-US</dc:language>
  <cp:lastModifiedBy>comdos</cp:lastModifiedBy>
  <cp:lastPrinted>2007-10-12T03:36:00Z</cp:lastPrinted>
  <dcterms:modified xsi:type="dcterms:W3CDTF">2007-10-12T00:37:00Z</dcterms:modified>
  <cp:revision>34</cp:revision>
  <dc:subject/>
  <dc:title> РЕПУБЛИКА БЪЛГАРИЯ</dc:title>
</cp:coreProperties>
</file>