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3149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31/ 1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ЕМОКРАТИЧЕСК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53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ат на проверка по силата на чл. 26, ал. 4 от Закона. За 8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алугеров на 07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алугеров; о. р. Т. Томов; о. р. Пламен Скро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на лично дело IА-30730 и работно дело IР-164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бюро) от 02.04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7/ 27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лагоевгр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ап. Бойко Т. Крекманов на 19.11.1986 г., регистриран на 18.12.1986 г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йко Т. Кре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</w:t>
            </w:r>
            <w:r>
              <w:rPr>
                <w:szCs w:val="28"/>
              </w:rPr>
              <w:t>IА-306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бюро) от 13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Кирил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92/ 31.07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 дружества-област Благо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авов Орахова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4.1949 г.; регистриран на 24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очо Иванов Цочев; о. р. Стефа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лично дело ІА-1125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бюро) от 02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Тодоров Г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Стоянов Иванов на 13.11.1982 г., регистриран на 17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Стоян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375 (Вн) МФ; рег. дневник; картони – обр. 4 – 4 бр.; протокол рег. № С КА-92/ 27.03.1990 г. с предложение за унищожаване на лично дело IА-3375 (Вн) (налично); протокол рег. № С КА-95/ 27.03.1990 г. за унищожаване на работно дело IР-1880 (Вн)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бюро) от 19.07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 г. Конституционния съ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докиев Мар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0 год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 на 06.12.1972 г., регистриран на 14.12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, о. р. Же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офийско градско управление, отдел ІІ-Държавна сигурност; управление VІ-ДС, отдел ІІ, отделение ІІ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, Стеф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лично дело № ІА-23070; документи от ръководилия го щатен служител – предложение за вербовка, рапорт от вербовка, регистрационна бланка за картотекиране като сътрудник; протокол за унищожаване № 76 от 18.06.1990 г. на работно дело № ІР-7746. В дело  № 8093, открито на 06.09.1972 г. и приложено в архив под № ІІІ раз. 32465, се намира сведение от агент  "Николай" относно обект на ДОП "Скакалеца", прието на 07.12.1972 г. от ст. лейт. Иван Василев в СГУ-МВР, отдел 02, отделение 03, линия "Подготовка и бягство от НРБ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од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02.04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г. </w:t>
      </w:r>
      <w:r>
        <w:rPr>
          <w:b/>
          <w:szCs w:val="28"/>
        </w:rPr>
        <w:t xml:space="preserve">– </w:t>
      </w:r>
      <w:r>
        <w:rPr>
          <w:b/>
          <w:szCs w:val="28"/>
          <w:shd w:fill="FEFEFE" w:val="clear"/>
        </w:rPr>
        <w:t xml:space="preserve">държавни дружества - </w:t>
      </w:r>
      <w:r>
        <w:rPr>
          <w:b/>
          <w:szCs w:val="28"/>
        </w:rPr>
        <w:t>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5/ 02.04.2018</w:t>
      </w:r>
      <w:r>
        <w:rPr>
          <w:b/>
          <w:sz w:val="32"/>
          <w:szCs w:val="32"/>
        </w:rPr>
        <w:t xml:space="preserve"> г. </w:t>
      </w:r>
      <w:r>
        <w:rPr>
          <w:b/>
          <w:szCs w:val="28"/>
        </w:rPr>
        <w:t>– БЪЛГАРСКА ФЕДЕРАЦИЯ ХОКЕЙ НА ЛЕ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16/ 03.10.2019</w:t>
      </w:r>
      <w:r>
        <w:rPr>
          <w:b/>
          <w:sz w:val="32"/>
          <w:szCs w:val="32"/>
        </w:rPr>
        <w:t xml:space="preserve"> г. </w:t>
      </w:r>
      <w:r>
        <w:rPr>
          <w:b/>
          <w:szCs w:val="28"/>
        </w:rPr>
        <w:t xml:space="preserve">– </w:t>
      </w:r>
      <w:r>
        <w:rPr>
          <w:b/>
          <w:szCs w:val="28"/>
          <w:shd w:fill="FEFEFE" w:val="clear"/>
        </w:rPr>
        <w:t>ПП "РЕД, ЗАКОННОСТ И СПРАВЕДЛИВОС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лавчев Гигов на 03.03.1976 г., регистриран на 10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Славче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ІІІ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нт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- 2 бр. и обр. 6; рег. дневник; лично дело ІА-349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08.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30/ 20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ХРИСТИЯН-СОЦИАЛЕН СЪЮЗ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Ник. Байрактаров на 24.11.1983 г., регистриран на 2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Ник. Байрактаров; о. р. Цветко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952 (Пл) МФ; рег. дневник; картони – обр. 4 – 5 бр. и обр. 6; писмо вх. № 2046/ 25.04.1990 г. с искане "да се изключи от статистическия отчет на ДС" агент "Огн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бюро) от 10.04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асил Илиев – секретар от 02.04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Тодор Войников – член на Централно бюро от 02.04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асил Манафов – член на Централно бюро от 02.04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во Калчев – член на Централно бюро от 02.04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лександър Мирков – председател на Контролен съвет от 02.04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Александър Грозданов – член на Контролен съвет от 02.04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Венелин Милев – член на Контролен съвет от 02.04.1991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Петър Петров – член на Централно бюро от 13.02.199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31/ 1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0:00Z</dcterms:created>
  <dc:creator>m.boneva</dc:creator>
  <dc:description/>
  <cp:keywords/>
  <dc:language>en-US</dc:language>
  <cp:lastModifiedBy>comdos</cp:lastModifiedBy>
  <cp:lastPrinted>2007-10-01T03:18:00Z</cp:lastPrinted>
  <dcterms:modified xsi:type="dcterms:W3CDTF">2007-10-01T00:18:00Z</dcterms:modified>
  <cp:revision>9</cp:revision>
  <dc:subject/>
  <dc:title/>
</cp:coreProperties>
</file>