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0089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0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ЗЕЛЕН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179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Христов Дур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 на 26.03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6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Димитър Христов Дур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2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л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Исмаилов Кара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</w:t>
            </w:r>
            <w:r>
              <w:rPr>
                <w:lang w:val="en-US"/>
              </w:rPr>
              <w:t>1</w:t>
            </w:r>
            <w:r>
              <w:rPr/>
              <w:t>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 на 08.11.1983 г., регистриран на 2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ата; Кирил;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4 бр. и обр. 6, рег. дневник; писмо вх. № 842/ 16.02.1990 г. за унищожени документи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9.07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а Василева Кал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11.1981 г., регистрирана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; о. р. Аргир Бояджиев; о. р. Ст. Трашлиев; о. р. Оник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1011 (Бс) и в работно дело IР-355 (Бс)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4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а Василева Калоя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0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НА ЗЕЛЕН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48/ 17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 на 16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; о. р. Иван Ля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уведомително писмо вх. № 2282/ 1990 г. за унищожени лично и работно дела на агент "Стоя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1.09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Илиев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артинов Андров на 30.03.1971 г., регистриран на 09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артинов 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, управление I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22155 и в работно дело IР-601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1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6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 на 23.11.1984 г., регистриран на 10.12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. Терз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 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21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окурори и военни следов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6.12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6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ПП "ХРИСТИЯНДЕМОКРАТИЧЕСКА ПАРТИЯ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2.09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10.01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0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ПАРТИЯ НА ЗЕЛЕНИТ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Георгиев Найденов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мяна Йорданова Божил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Димитров Дюлгеро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Йорданов Първано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Светослав Димитров Славов -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танас Георгиев Атанасов –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Маринов Марино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мил Лило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 Пене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ян Киролов Георгие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Димитров Андонов – член на Национален съвет от 14.11.1991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лина Петрова Тодор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мян Иванов Тодоров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ниела Борисова Иван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о Георгиев Колев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нка Тодорова Петр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Христова Иван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ладимир Георгиев Петро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Иванов Георгие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Жеко Иванов Дече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Андонов Николо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анчо Ангелов Димитро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Христо Николов Дунчев – член на Национален съвет от 10.12.199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Иванов Шопов –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мен Асенов Лазаров –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Борисов Стойчев -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ска Костадинова Алексие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митър Георгиев Костадинов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Йорданов Кръстанов 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ай Йорданов Кръстанов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нка Георгиева Харизанова -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лентин Лазаров Колев – член на Политически съвет от 16.12.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нчо Димитров Андреев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о Георгиев Колев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лан Йорданов Миланов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Иванов Сираков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жа Вълчева Василева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ветла Димитрова Янкова – член на Политически съвет от 16.12.2005 г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Константинов Николчев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нка Георгиева Харизанова – член на Национален съвет от 10.01.1997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Константинов Николчев – член на Политически съвет от 16.12.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нка Димитрова Арабаджиева - член на Политически съвет от 18.12.200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мяна Йорданова Божилова – член на Политически съвет от 16.12.2005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0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4:00Z</dcterms:created>
  <dc:creator>m.boneva</dc:creator>
  <dc:description/>
  <cp:keywords/>
  <dc:language>en-US</dc:language>
  <cp:lastModifiedBy>comdos</cp:lastModifiedBy>
  <cp:lastPrinted>2007-10-01T03:09:00Z</cp:lastPrinted>
  <dcterms:modified xsi:type="dcterms:W3CDTF">2007-10-01T00:09:00Z</dcterms:modified>
  <cp:revision>6</cp:revision>
  <dc:subject/>
  <dc:title/>
</cp:coreProperties>
</file>