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4463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8/ 1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И ЗЕМЕДЕЛСКИ НАРОДЕН СЪЮЗ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6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9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1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Стоянов Иван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39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лин, обл. Ямбо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Шераметов на 14.12.1955 г., регистриран на 26.12.1955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Шераметов; о. р. Господин Генков; кап. Владин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ДС, управление V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ск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съдържащи се в дело III раз-1513 (Бс) и в дело III раз.-16612; рег. дневник; картон обр. 4; протокол № 1465/ 1962 г. с предложение за унищожаване на лично и работно дело IА-41563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стоянно присъствие) от 28.08.1991 г. и от 16.05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румов К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6.1974 г.; регистриран на 05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тан Кирилов Георгиев; о. р. Володя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4095/ 26.12.1990 г. за унищожаване с протокол № 8/ 19.12.1990 г. личното и работното дело на агент "Серг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стоянно присъствие) от 16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/ 03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П "Никола Петков"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ен Методи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ниц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 Младенов на 09.06.1986 г., регистриран на 20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МВР, 03 районно, Четвърт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рег. № 2367/ 28.05.1990 г. с искане "по оперативни съображения да бъде унищожен регистрационния картон на агент "Стоил", рег. № 78822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Организационен секретар) от 28.08.199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Кузманов на 03.07.1984 г., регистриран на 16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44/ 16.02.1990 г. за унищожаване с протокол № 169/ 31.01.1990 г. материалите от личното и работното дело на агент "Строг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стоянно присъствие) от 11.0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Йорданов Манов - член на Постоянно присъствие от 04.05.1993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Злати Ангелов Златев – член на Постоянно присъствие от 28.08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ван Николов Йотов - член на Постоянно присъствие от 28.08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лия Петков Данов – председател на Управителен съвет от 28.08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илчо Илиев – зам. Председател на Управителен съвет от 18.06.1992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Никола Пенчев Николов – член на Постоянно присъствие от 04.05.1993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Петър Пасков Атанасов - член на Постоянно присъствие от 28.08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оян Христов – председател на Управителен съвет от 18.06.1992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осица Николова – секретар на Управителен съвет от 18.06.1992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28/ 1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3:00Z</dcterms:created>
  <dc:creator>m.boneva</dc:creator>
  <dc:description/>
  <cp:keywords/>
  <dc:language>en-US</dc:language>
  <cp:lastModifiedBy>comdos</cp:lastModifiedBy>
  <cp:lastPrinted>2007-10-01T02:56:00Z</cp:lastPrinted>
  <dcterms:modified xsi:type="dcterms:W3CDTF">2007-09-30T23:57:00Z</dcterms:modified>
  <cp:revision>9</cp:revision>
  <dc:subject/>
  <dc:title/>
</cp:coreProperties>
</file>