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48956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26/ 11.10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ЪЛГАРСКА КОМУНИСТИЧЕСКА ПАРТ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роверени са 39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е от решения на СГС и от писмо, изпрат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0/ 03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ар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Стане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шовград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и Добрев Стоянов на 04.02.1959 г., регистриран на 17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и Добр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V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3732; рег. дневник; картон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Политическо бюро) от 23.03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26/ 11.10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06:00Z</dcterms:created>
  <dc:creator>m.boneva</dc:creator>
  <dc:description/>
  <cp:keywords/>
  <dc:language>en-US</dc:language>
  <cp:lastModifiedBy>comdos</cp:lastModifiedBy>
  <cp:lastPrinted>2007-10-01T02:40:00Z</cp:lastPrinted>
  <dcterms:modified xsi:type="dcterms:W3CDTF">2007-09-30T23:40:00Z</dcterms:modified>
  <cp:revision>5</cp:revision>
  <dc:subject/>
  <dc:title/>
</cp:coreProperties>
</file>