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4393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5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РАБОТНИЧЕСКО-СЕЛ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5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3.1972 г.; регистриран на 17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имитров Куртев; о. р. Никола Кар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управление ІІІ-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комитет) от 10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Христов Нико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Димо Иванов Георгиев – член на Национален комитет от 23.03.200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5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1:00Z</dcterms:created>
  <dc:creator>m.boneva</dc:creator>
  <dc:description/>
  <cp:keywords/>
  <dc:language>en-US</dc:language>
  <cp:lastModifiedBy>comdos</cp:lastModifiedBy>
  <cp:lastPrinted>2007-10-01T02:35:00Z</cp:lastPrinted>
  <dcterms:modified xsi:type="dcterms:W3CDTF">2007-09-30T23:36:00Z</dcterms:modified>
  <cp:revision>4</cp:revision>
  <dc:subject/>
  <dc:title/>
</cp:coreProperties>
</file>