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1185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24/ 11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И ЗЕМЕДЕЛСКИ НАРОДЕН СЪЮЗ-ЕДИНЕН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оверени са 31 лица.</w:t>
      </w:r>
      <w:r>
        <w:rPr>
          <w:bCs/>
          <w:color w:val="000000"/>
          <w:szCs w:val="28"/>
        </w:rPr>
        <w:t xml:space="preserve"> За 10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87/ 12.08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8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ктор Георгие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асов на 24.10.1957 г., регистриран на 29.10.1957 г.; пререгистриран на 12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асов; о. р. Славчо Цонев; о. р. Й. Чавдаров; кап. Бл. Плачков; о. р. Светослав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чо;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- 2 бр.; картон обр. 4; в архивно дело IVК-2307, т. 1 и т. 2 се намират сведения от аг. "Пенчев"; в лично дело IА-30765 т. 1 се намира сведение от аг. "Пенчев". В регистрационния дневник за рег. № 2515 - аг. "Пенчев" - е записано: "Ун. 1990 г. по заповед на зам. министъ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стоянно присъствие) до 06.01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а Йорданова Пенкова-Хоф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25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й Радев Георгиев; о. р. Цветан Станимиров; о. р. Димитър Райчев; о. р. Димитър Александров; лейт. Альоша Дочев Стоянов; майор Атанас Петров Атанасов; подп. Атанас Петров Атанасов; о. р. Пламен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ПГУ; ДС, ПГУ-Х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я щатни служители, документи от ръководили я щатни служители, съдържащи се в лично и в работно дело Ф1, а.е. 7475 – 9 тома; рег. дневник; картони – обр. 1 – 3 бр. и обр. 3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стоянно присъствие) от 24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1/ 29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8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Георгиев Ого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гоя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Георгиев Савов на 02.12.1958 г., регистриран на 06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Георгиев Савов; о. р. Цеко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 V РУ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IА-10091; рег. дневник; картони - обр. 4 – </w:t>
            </w:r>
            <w:r>
              <w:rPr>
                <w:b/>
              </w:rPr>
              <w:t>3 бр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стоянно присъствие) от 12.08.1991 г. до 06.01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лександър Асенов Стамболийски – член на Постоянно присъствие от 12.08.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Асен Борисов Христов – член на Постоянно присъствие до 06.01.1993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Димитър Владов – член на Постоянно присъствие до 06.01.1993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Димитър Илиев Вълканов - член на Постоянно присъствие до 06.01.1993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Димитър Илиев вълканов – член на Постоянно присъствие до 11.03.1993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Иван Асенов Величков – член на Постоянно присъствие до 06.01.1993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стадин Янчев Костов – член на Постоянно присъствие до 12.08.1991 г.</w:t>
      </w:r>
    </w:p>
    <w:p>
      <w:pPr>
        <w:pStyle w:val="Normal"/>
        <w:numPr>
          <w:ilvl w:val="0"/>
          <w:numId w:val="1"/>
        </w:numPr>
        <w:rPr/>
      </w:pPr>
      <w:r>
        <w:rPr/>
        <w:t>Михаил Асенов Михайлов - член на Постоянно присъствие от 12.08.1991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Христо Иванов Христов - член на Постоянно присъствие до 06.01.1993 г. до 11.03.1993 г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Cs w:val="28"/>
        </w:rPr>
      </w:pPr>
      <w:r>
        <w:rPr>
          <w:szCs w:val="28"/>
        </w:rPr>
        <w:t>Христо Мирчев Христов - член на Постоянно присъствие до 06.01.1993 г. до 11.03.1993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24/ 11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4:00Z</dcterms:created>
  <dc:creator>m.boneva</dc:creator>
  <dc:description/>
  <cp:keywords/>
  <dc:language>en-US</dc:language>
  <cp:lastModifiedBy>comdos</cp:lastModifiedBy>
  <cp:lastPrinted>2007-10-01T02:32:00Z</cp:lastPrinted>
  <dcterms:modified xsi:type="dcterms:W3CDTF">2007-09-30T23:33:00Z</dcterms:modified>
  <cp:revision>6</cp:revision>
  <dc:subject/>
  <dc:title/>
</cp:coreProperties>
</file>