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221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3/ 08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СОЦИАЛДЕМОКРАТИЧЕ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91 лица.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би Пенче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66 г.; регистриран на 30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лиев Георгиев; о. р. Се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 армия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03-56/ 19.03.1990 г. с предложение за унищожаване лично дело ІА-1234 (Пл); протокол рег. № 03-55/ 19.03.1990 г. с предложение за унищожаване работно дело ІР-134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6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елч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2.1981 г.; регистриран на 1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498/ 13.04.1990 г. с предложение за унищожаване работно дело ІР-786 (Хс); протокол рег. № КА 552/ 27.05.1990 г. за унищожаване лично дело ІА-159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6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40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ТИЧЕСКА ПАРТ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чко Иван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 на 06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2821/ 10.07.1990 г. за унищожаване с протокол № 39/ 02.02.1990 г. на делата на агент "Го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6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51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КАНУ-КАЯК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Матее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авлов Величков на 19.02.1981 г., регистриран на 24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авлов Величков; о. р. Чавдар Петро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V, управление</w:t>
            </w:r>
            <w:r>
              <w:rPr>
                <w:lang w:val="en-US"/>
              </w:rPr>
              <w:t xml:space="preserve">  </w:t>
            </w:r>
            <w:r>
              <w:rPr/>
              <w:t>І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8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Главен секретар) от 04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Матеев Ми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Дими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Б. Стойчев на 26.04.1953 г.; възстановен от лейт. Гриша Асенов Георгиев на 28.06.1982 г., регистриран на 09.07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ков; кап. Василев; кап. Аланджийски; Иван Натов; ст. лейт. Цоло Георгиев; о. р. Стойчев; о. р. Борис Митев; о. р. Р. Ламбов; лейт. Гриша Асенов Георгиев; о. р.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РУ на МВР-Тетевен-ДС; СГУ на МВР, 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;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дневник-2 бр.; рег. бланка; картони - обр. 4 – 3 бр. и обр. 6;  лично дело IА-8238-2 тома; лично дело IА-3143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Главен секретар) от 13.07.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03.08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0.07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4.10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Леонидов Тър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77 г., регистриран на 28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архивни - 4 бр.; рег. дневник; протокол за унищожаване № 2/ 10.05.1990 г. на работно дело ІР-1634 (Бл). През 1985 г. лично дело ІА-2017 (Бл) е предадено в архив-Благоевград. „При паспортизацията на архивния фонд през 2004 г. е констатирано, че делото липсва без данни за микрофилмиране, унищожаване или пререгистрация” - по доклад на МВР</w:t>
            </w:r>
            <w:r>
              <w:rPr>
                <w:lang w:val="en-US"/>
              </w:rPr>
              <w:t xml:space="preserve"> 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Оперативно бюро) от 14.04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3.07.1993 г. и от 13.02.1998 г. до 04.04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3.08.1995 г. и от 04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5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дравко Златанов Иван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Димитров Стойчев -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алина Тодорова Петрова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н Димитров Георгие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Димитров Атанас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Костадинов Узун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ристо Атанасов Христ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ум Димитров Спасов – член на Оперативно бюро от 14.04.1992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Николова Бояджиева – член на Оперативно бюро от 14.04.1992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нчо Петков Ненчев – член на Оперативно бюро от 14.04.1992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ефан А. Табаков – зам.-председател от 14.04.1992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врам Асенов Аврам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сил Борисов Василе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нка Христова Иванова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Борисов Денче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Паунов Бакал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нчо Паскалев Дане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Христов Петк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ирил Николов Кирил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юбен Кънчев Тодор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ко Атанасов Марк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 Минчев Никол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мен Иванов Райче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рил Ангелов Петк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асан Хасанов Кадир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ветан Иванов Димитров - член на Национален комитет от 13.07.1993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лен Семков – член на Изпълнително бюро от 03.08.199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икола Стоилов Кацарски – член на Изпълнително бюро от 03.08.199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ван Петров Иванов – член на Изпълнително бюро от 03.08.1995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Христо Симеонов Христев – член на Изпълнително бюро от 03.08.199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Владимиров Петров - член на Национален комитет от 13.07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лена Георгиева Николова – член на Национален комитет от 13.07.1993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ирил Ранев – зам.-председател от 10.07.2006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лен Семков – зам.-председател от 10.07.2006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ана Маринова - главен секретар от 10.07.2006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имеон Симеонов - член на Изпълнително бюро от 10.07.2006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обри Йорданов - член на Изпълнително бюро от 10.07.2006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лия Стоянов - член на Изпълнително бюро от 10.07.2006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лексей Владимиров Соловьов - член на Национален комитет от 13.07.1993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етър Димитров Атанасов - член на Изпълнително бюро от 13.07.1993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ламен Иванов Марков - член на Изпълнително бюро от 13.07.1993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ламен Иванов Райчев – член на Изпълнително бюро от 13.07.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3/ 08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0:00Z</dcterms:created>
  <dc:creator>m.boneva</dc:creator>
  <dc:description/>
  <cp:keywords/>
  <dc:language>en-US</dc:language>
  <cp:lastModifiedBy>comdos</cp:lastModifiedBy>
  <cp:lastPrinted>2007-09-28T02:55:00Z</cp:lastPrinted>
  <dcterms:modified xsi:type="dcterms:W3CDTF">2007-09-27T23:55:00Z</dcterms:modified>
  <cp:revision>5</cp:revision>
  <dc:subject/>
  <dc:title/>
</cp:coreProperties>
</file>