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234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21/ 08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АЛКАНСКА ДЕМОКРАТИЧНА ЛИГА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45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тей Атанасов Мате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 на 10.07.1979 г., регистриран на 23.07.197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; о. р. Емил Веселинов Цве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 и обр. 6; писмо вх. № 4045/ 01.12.1990 г. за унищожаване материалите на "Янк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23.06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9/ 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юсюлманско изповедание – главен мюфтия и членове на Висшия мюсюлмански съве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им Хафъз Ибрахим Гендж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лодж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; не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Русе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778/ 30.08.1973 г. е назначен за разузнавач II степен; със заповед № 165/ 30.12.1977 г. е преназначен за инспектор IV степе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влечен за нещатен служител със заповед № 238/ 11.06.1984 г. и се води на отчет от генерал-майор Г. Силянов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3.12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хидин Садък Хам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1.1979 г.; регистриран на 27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Костадинов Христов; о. р. Радо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617 (Сс) МФ; рег. дневник; картони – обр. 4 – 8 бр. и обр. 6; протокол рег. № 18/ 20.03.1990 г. за отделяне за унищожаване личното дело на "Альоша" с рег. № 55573; протокол от 1990 г. за отделяне за унищожаване работното дело на "Альоша" с рег. № 555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02.08.200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22.03.201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изпълнителен съвет) от 11.1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абан Рамадан Кара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19.04.1985 г., регистриран на 04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Толбухи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бр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лично дело ІА- 267 /Дч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02.08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42/ 09.07.2008 г. – частични избори на </w:t>
      </w:r>
      <w:r>
        <w:rPr>
          <w:b/>
          <w:color w:val="000000"/>
          <w:szCs w:val="28"/>
        </w:rPr>
        <w:t>05.07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1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Исмаилов Юм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3.1977 г.; регистриран на 01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Андо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1394 (Сл), ІР-897 (Сл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изпълнителен съвет) от 11.1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мер Исмаилов Юме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Биляна Асенова Милушева – член на Централен съвет от 23.06.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21/ 08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2:00Z</dcterms:created>
  <dc:creator>m.boneva</dc:creator>
  <dc:description/>
  <cp:keywords/>
  <dc:language>en-US</dc:language>
  <cp:lastModifiedBy>comdos</cp:lastModifiedBy>
  <cp:lastPrinted>2007-09-28T02:36:00Z</cp:lastPrinted>
  <dcterms:modified xsi:type="dcterms:W3CDTF">2007-09-27T23:36:00Z</dcterms:modified>
  <cp:revision>9</cp:revision>
  <dc:subject/>
  <dc:title/>
</cp:coreProperties>
</file>