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1995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20/ 08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ДВИЖЕНИЕ НАПРЕД БЪЛГАР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39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ка Попмилачкова Трифо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5.03.1988 г.; регистрирана на 05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. Ан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-18/ 04.06.1990 г. за унищожаване работно дело ІР-958 (Кн); протокол рег. № КА-18(1)/ 04.06.1990 г. за унищожаване лично дело ІА-1187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Координационен съвет) от 14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инка Костадинова Ла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зичене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3.01.1977 г.; регистрирана на 02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к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; протокол № 88/ 1990 г. за унищожаване лично дело ІА-2395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Координационен съвет) от 28.11.200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Контролен съвет) от 29.12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20/ 08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7:00Z</dcterms:created>
  <dc:creator>m.boneva</dc:creator>
  <dc:description/>
  <cp:keywords/>
  <dc:language>en-US</dc:language>
  <cp:lastModifiedBy>comdos</cp:lastModifiedBy>
  <cp:lastPrinted>2007-09-28T02:22:00Z</cp:lastPrinted>
  <dcterms:modified xsi:type="dcterms:W3CDTF">2007-09-27T23:23:00Z</dcterms:modified>
  <cp:revision>4</cp:revision>
  <dc:subject/>
  <dc:title/>
</cp:coreProperties>
</file>