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308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/ 26.04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42 Народно събрание</w:t>
      </w:r>
      <w:r>
        <w:rPr>
          <w:color w:val="000000"/>
          <w:szCs w:val="28"/>
        </w:rPr>
        <w:t>. От 7 305 лица 3 160 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  <w:r>
        <w:rPr>
          <w:color w:val="000000"/>
          <w:szCs w:val="28"/>
        </w:rPr>
        <w:t xml:space="preserve"> Проверени са 4 145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ксения Димитрова Каракалева-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 на 27.06.1985 г., регистрирана на 10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82/ 20.02.1990 г. за унищожаване с протокол № 00143/ 14.02.1990 г. личното и работното дело на аг.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а от ПП "КАУЗА БЪЛГАРИЯ" в 4-и М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– ВАК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5643/ 12.05.1990 г. за унищожаване дело № 12837 на СС "Тене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Българска левица"  в 1-и МИР-Благоевград и в 23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27/ 14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офийски университет "Св. Климент Охрид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Томов Сурт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 на 07.01.1986 г., регистриран на 0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Емил Тодоро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ЦИОУ, отдел межд. връзки, отделение пър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34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42 НС, издигнат от Коалиция "Българска Пролет" (Българска Социалдемокрация, Партия на Зелените)  в 3-и МИР-Варна и в 8-и М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и Ахмед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лев на 17.04.1985 г., регистриран на 25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лев; о. р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РУ "Студ. град"; СГУ-ДС-06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ротокол рег. № 56/ 19.03.1990 г. с предложение за унищожаване на лично дело IА-1722; протокол рег. № 55/ 19.03.1990 г. с предложение за унищожаване на работно дело IР-65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 в 7-и МИР-Габ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9/ 14.09.2011 г. - община Санданск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лавчев Ри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 на 20.06.1979 г., регистриран на 09.07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; о. р. Огнян Нест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андански; ДС, управление VI-IV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5 бр.; работно дело IР-12881; протокол № 4/ 1990 г. за унищожаване на лично дело IА-2232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Коалиция за България"  в 1-и М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 Никола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онев Цонев на 28.03.1989 г., регистриран на 18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Цонев Цонев; майор Дамян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оп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469 (Тщ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ПП "ВМРО – БЪЛГАРСКО НАЦИОНАЛНО ДВИЖЕНИЕ"  в </w:t>
            </w:r>
            <w:r>
              <w:rPr>
                <w:lang w:val="en-US"/>
              </w:rPr>
              <w:t>28</w:t>
            </w:r>
            <w:r>
              <w:rPr/>
              <w:t>-и МИР-Търго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тоанет Николаев Атанасов към органите по чл. 1 след 10.11.198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Димов Метод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 на 02.12.1986 г., регистриран на 09.1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Румен Добрев Неде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0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картони обр. 4 – 2 бр. и обр. 6; лично дело IА-40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 в 16-и М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стов К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1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ради Петров Петков на 14.02.1975 г., регистриран на 01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ради Петров Петков; о. р. Живко Хр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лично дело IА-22939 и работно дело IР-76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Християн – Социален съюз"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2 бр.; лично дело ІА – 2973 (Бл), работно дело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 в 1-и М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  <w:szCs w:val="28"/>
              </w:rPr>
              <w:t>Боян Борисов Киров</w:t>
            </w:r>
            <w:bookmarkEnd w:id="0"/>
            <w:bookmarkEnd w:id="1"/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1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 на 14.08.1973 г.; о. р. Петър Добрев Буров на 21.10.1982 г., регистриран на 01.11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чо Христов Цончев; ст. лейт. В. Коларов; о. р. Георги Георгиев; о. р. Петър Добрев Бу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, отдел VІІ; Второ главно управление-ДС, отдел 10, отделение 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;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- обр. 1 – 2 бр. и обр.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БЪЛГАРСКАТА ЛЕВИЦА"  в 27-и МИР-Стара Заг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оклад от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ри Гор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 поле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05.01.1977 г., регистриран на 02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; 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 в 25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Лаза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1/ 12.08.1986 г. е назначен за разузнавач VI степен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"ГОРДА БЪЛГАРИЯ"  в 24-и МИР-София и в 26-и М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1666/ 24.04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Никола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Баймаков на 25.11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иколов Баймаков; о. р. Даф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866 и работно дело IР-168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ЛИДЕР"   в 26-и М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ационален фронт за спасение на България"  в 19-и МИР-Русе и в 24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Иванов Мел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 на 23.11.1971 г., регистриран на 23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Гелков; о. р. Цв. Семков; о. р. Георгиев; о. р. Митко Марков; о. р. Канациев; о. р. Марин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, управление III-VII-I, управление III-КСВ-I, управление II-ХII, управление II-Х-III, управление II-Х-I, управление IV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л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2658 и в работно дело IР-15371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Ред, законност и справедливост" в 25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слав Димитров Чо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Иванов Попов на 19.11.1981 г., регистриран на 1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Иванов Попов; о. р. Атанас Р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75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олитическа партия "ЕДИННА НАРОДНА ПАРТИЯ" в 24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Валентинов Парпу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ч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доров Бадев на 13.02.1981 г., регистриран на 27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доров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 и обр. 6; писмо вх. № 2586/ 19.06.1990 г. за унищожаване личното и работното дело на аг. "Ем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 xml:space="preserve">от </w:t>
            </w:r>
            <w:r>
              <w:rPr/>
              <w:t>ПП "ДВИЖЕНИЕ ЗА ПРАВА И СВОБОДИ"</w:t>
            </w:r>
            <w:r>
              <w:rPr>
                <w:szCs w:val="28"/>
              </w:rPr>
              <w:t xml:space="preserve">  в 16-и М</w:t>
            </w:r>
            <w:r>
              <w:rPr/>
              <w:t>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о Дим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араджов на 18.02.1958 г., регистриран на 28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араджов; о. р. Страхил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V, управление 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71/ 1962 г. с предложение за унищожаване лично и работно дело IА-423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 ''Ред законност и справедливост''  в 30-и М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Стефанов Ми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ря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 на 08.02.1978 г., регистриран на 14.02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а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аг. "Руси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ХРИСТИЯН - СОЦИАЛЕН СЪЮЗ"  в 7-и МИР-Габр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ко Иванов В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рос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0.1974 г., регистриран на 24.12.1974 г.; възстановен от о. р. Милко Стефанов Минков на 31.05.1984 г., регистриран на 04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селин Петков; о. р. Милко Стефан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II-IХ-IV, управление IV-III-IV, управление I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 – 2 бр., съдържащи се в лично дело IА-33745; рег. дневник – 2 бр.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олитическа партия "ДРУГАТА БЪЛГАРИЯ" в 7-и МИР-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 на 28.01.1987 г., регистриран на 05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42 (Вр); рег. дневник; картони – обр. 4 – 6 бр. и обр. 6; протокол рег. № 54/ 09.04.1990 г. за решение за унищожаване на лично дело IА-77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ВМРО-БЪЛГАРСКО НАЦИОНАЛНО ДВИЖЕНИЕ"  в 23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н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13/ 20.02.1990 г. за унищожаване на дело "Пет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ПП "СЪЮЗ НА КОМУНИСТИТЕ В БЪЛГАРИЯ"  в 4-и МИР-Велико Търново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; ОУ на МВР-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 Д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</w:t>
            </w:r>
            <w:r>
              <w:rPr>
                <w:szCs w:val="28"/>
              </w:rPr>
              <w:t>КП "ГОРДА България" в 11-и МИР-Лове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раж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 на 27.11.1989 г., регистриран на 30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Ненк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, отделение транспортно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4 бр.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246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</w:t>
            </w:r>
            <w:r>
              <w:rPr>
                <w:szCs w:val="28"/>
              </w:rPr>
              <w:t>ПП "Национален фронт за спасение на България'' в 29-и МИР-Хасково и в 30-и М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йнев Чалъ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Сл. Станков на 29.11.1984 г., регистриран на 1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Сл.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469 и работно дело IР-140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>от ПП "ДЕМОКРАТИЧНА АЛТЕРНАТИВА ЗА НАЦИОНАЛНО ОБЕДИНЕНИЕ" в 22-и М</w:t>
            </w:r>
            <w:r>
              <w:rPr/>
              <w:t>ИР-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ичо Христ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Младен Панайотов Кожухаров на 23.05.1972 г., регистриран на 29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Младен Панайот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207 (Шн) МФ; рег. дневник; картони – обр. 4 - 5 бр. и обр. 6; протокол рег. № С КА 44/ 28.03.1990 г.  за унищожаване работно дело IР-1027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Християн - социален съюз''  в 30-и М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</w:t>
            </w:r>
            <w:r>
              <w:rPr>
                <w:szCs w:val="28"/>
              </w:rPr>
              <w:t>ПП "Движение за права и свободи" в 19-и МИР-Рус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чо Георгиев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и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0/ 22.09.1972 г. и се води на отчет от подп. Шишков.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заповед № 12/ 13.02.1978 г. е преназначен за разузнавач II степен; със заповед № 35/ 30.04.1986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</w:t>
            </w:r>
            <w:r>
              <w:rPr>
                <w:szCs w:val="28"/>
              </w:rPr>
              <w:t>ПП "НОВА АЛТЕРНАТИВА" в 5-и МИР-Ви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ян Петров Пар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4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; рег. дневник; предложение рег. № 5167/ 29.05.1990 г. за унищожаване дело № 18827/ 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РЕД, ЗАКОННОСТ И СПРАВЕДЛИВОСТ" /РЗС/в 19-и М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ен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мо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Георгиев Керемедчиев на 28.06.1983 г., регистриран на 0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Георгиев Кереме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40 (Вн) МФ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ационален фронт за спасение на България" в 3-и М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Я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. Конарски на 05.05.1960 г., регистриран на 20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. Кон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726 (Бс) МФ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Български Земеделски народен съюз"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ян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 на 11.05.1981 г., регистриран на 22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; о. р. Огнян Ян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841; рег. дневник; картони – обр. 4 – 5 бр. и обр. 6 – 2 бр.; протокол рег. № С 1070/ 05.04.1990 г. за преценка за унищожаване материалите на "Бабев" – дело I-ПВ-341 (Шн); протокол рег. № С КА-44/ 28.03.1990 г. за унищожаване работно дело IР-1123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ЛИДЕР" в 30-и М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ЗА БЪЛГАРИЯ в 23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– </w:t>
      </w:r>
      <w:r>
        <w:rPr>
          <w:b/>
          <w:szCs w:val="28"/>
          <w:lang w:val="en"/>
        </w:rPr>
        <w:t>администрацията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я Иван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ялко Петков Христов на 16.01.1982 г., регистрирана на 15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ялко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-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2067 (Пл)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а от ПП </w:t>
            </w:r>
            <w:r>
              <w:rPr>
                <w:szCs w:val="28"/>
              </w:rPr>
              <w:t>"Коалиция за България"</w:t>
            </w:r>
            <w:r>
              <w:rPr/>
              <w:t xml:space="preserve">  в 15-и МИР-Пле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Владимирова Миц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уньо Иванов Манолов на 23.12.1985 г., регистрирана на 14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уньо Иван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л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съгласие, собственоръчно написани агентурни сведения, документи от ръководил я щатен служител, рег. бланка, съдържащи се в лично дело </w:t>
            </w:r>
            <w:r>
              <w:rPr>
                <w:szCs w:val="28"/>
              </w:rPr>
              <w:t xml:space="preserve">IА-30776 и в работно дело IР-16548; </w:t>
            </w:r>
            <w:r>
              <w:rPr/>
              <w:t>рег. бланка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а от КП "ГОРДА България" в 3-и М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Димитрова Баш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Лукманов на 02.08.1977 г., регистрирана на 18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Гоце Делчев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4 бр. и обр. 6; протокол № 2/ 1990 г. за унищожаване работно дело IР-1623 (Бл); протокол № 4/ 1990 г. за унищожаване лично дело IА-200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а от ПП "АТАКА" в 1-и МИР-Благое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Рангелов 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31.07.1973 г. е назначен за разузнавач III степен; със заповед № 211/ 07.09.1977 г. е преназначен за разузнавач II степен; със заповед № 115/ 30.06.1979 г. е пре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Съюз на комунистите в България" в 5-и МИР-Видин и в 12-и М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Ганев на 14.02.1984 г., регистриран на 12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578 (Вр) МФ; рег. дневник; картони – обр. 4 - 5 бр.; протокол рег. № 46/ 04.04.1990 г., че следва да бъде унищожено работно дело IР-1037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Кауза България" в 6-и МИР-Вра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Цен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6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утово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Петко Каменов на 18.08.1978 г., регистриран на 24.08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Петко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4 бр. и обр. 6; протокол рег. КА № 498/ 13.04.1990 г. с предложение за унищожаване на лично дело ІА-755; протокол рег. № КА 552/ 27.05.1990 г. на лично дело ІА-1568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42 НС, издигнат от КП "Коалиция за България" в 25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1/ 15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Държавна агенция за метрология и технически надз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44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Жорж Ганчев Ганче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 на 28.05.1970 г., регистриран на 05.06.197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хайлов; М. Гайд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ХІХ,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ж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– </w:t>
            </w:r>
            <w:r>
              <w:rPr>
                <w:b/>
              </w:rPr>
              <w:t>2 бр. и обр. 6</w:t>
            </w:r>
            <w:r>
              <w:rPr/>
              <w:t>; рег. дневник; лично дело ІА-3307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ационал-патриотично обединение" в 3-и МИР-Варна и в 16-и М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ки Анв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Стоилов Манолов на 18.11.1987 г., регистриран на 27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Стоилов Манолов; о. р. Неделч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-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, съдържащи се в лично дело IА-420 (Пд); рег. дневник; картони – обр. 4 -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Съюз на комунистите в България" в 3-и М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аки Анва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Найден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. Кърпаров на 25.04.1983 г., регистриран на 29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. Кър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21/ 25.07.1990 г. за унищожаване материалите на аг. "Георг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Център –СВОБОДА И ДОСТОЙНСТВО"  в 16-и М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дравко Найденов Терз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4/ 16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Военни клубове и военно-почивно дело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Йосиф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озар Стойнов на 31.07.1986 г., регистриран на 11.08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етлозар Стой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З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504/ 20.03.1990 г. с предложение за унищожаване личното дело на Я/К "ДЗИ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РЕД, ЗАКОННОСТ  И СПРАВЕДЛИВОСТ" в 23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Колев 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енчев Лавчев на 18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енчев 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ки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729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 xml:space="preserve">от </w:t>
            </w:r>
            <w:r>
              <w:rPr/>
              <w:t>ПП "НОВА АЛТЕРНАТИВА"</w:t>
            </w:r>
            <w:r>
              <w:rPr>
                <w:szCs w:val="28"/>
              </w:rPr>
              <w:t xml:space="preserve">  в 29-и М</w:t>
            </w:r>
            <w:r>
              <w:rPr/>
              <w:t>ИР-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латко Колев Бу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Исмаилов Карахас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</w:t>
            </w:r>
            <w:r>
              <w:rPr>
                <w:lang w:val="en-US"/>
              </w:rPr>
              <w:t>1</w:t>
            </w:r>
            <w:r>
              <w:rPr/>
              <w:t>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 на 08.11.1983 г., регистриран на 26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Ст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 на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 – 4 бр. и обр. 6, рег. дневник; писмо вх. № 842 за унищожени документи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от партии "ГРАЖДАНСКА ЛИСТА -  МОДЕРНА БЪЛГАРИЯ – ПП "БЪЛГАРСКА ПАРТИЯ ЛИБЕРАЛИ", ПП "БУРГАС""  в 18-и МИР-Разград и в 23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Тодор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ко Илчев Шотев на 03.04.1986 г.,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ко Илчев Ш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по линия на управление III; 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й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2/ 29.03.1990 г. с предложение за унищожаване работно дело IР-736 (Рс); протокол рег. № С 11/ 29.03.1990 г. за унищожаване лично дело IА-3072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ационално движение Единство"  в 19-и М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 на 30.12.1987 г., регистриран на 05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ова алтернатива"  в 19-и МИР-Р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Димитров Пет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 на 05.11.1984 г., регистриран на 12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Демократична алтернатива за национално обединение"  във 2-и М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</w:t>
            </w:r>
            <w:r>
              <w:rPr>
                <w:b/>
                <w:szCs w:val="28"/>
              </w:rPr>
              <w:t>обр. 4</w:t>
            </w:r>
            <w:r>
              <w:rPr>
                <w:szCs w:val="28"/>
              </w:rPr>
              <w:t xml:space="preserve"> и обр 6; протокол вх. № 1164/ 06.03.1990 г. за унищожаване с протокол № С-888/ 15.02.1990 г. на дело ІЯ-9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42 НС, издигнат от КП "Коалиция за България"  в 18-и МИР-Раз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Леск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ери, обл. Пловди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88/26.9.86 г. е назначен за разузнавач в поделение ІІІ – ДС; със заповед № 78/30.9.87 г. е назначен за разузнавач в поделение СС – ІІІ МНО; със заповед УК 0332/14.9.90 г. е назначен за разузнавач в отделението за Военностроителния сектор МНО-Сф, поделение ВКР отдел за МНО и ГЩ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емократична алтернатива за национално обединение" в 26-и М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Николо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 II степен; със заповед № 60/ 14.08.1984 г. е преназначен за ст. разузнавач; със заповед № 35/ 29.04.1987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БЪЛГАРСКАТА ЛЕВИЦА" в 16-и М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ян Мит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остадин Николов на 03.03.1987 г., </w:t>
            </w:r>
            <w:r>
              <w:rPr>
                <w:b/>
              </w:rPr>
              <w:t>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ектор ВКР-В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р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ротокол рег. № 46/ 04.04.1990 г. с предложение за унищожаване на лично дело IА-2738 и работно дело IР-11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ВМРО - Българско национално движение" в 25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KП  "ГОРДА България" в 1-и МИР-Благоевгр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Гюд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шмано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42/ 31.10.1977 г. е назначен за разузнавач III степен; със заповед № 39/ 10.06.1983 г. е преназначен за ст. разузнавач; със заповед № 30/ 27.04.1984 г. е преназначен за инспектор; със заповед № 25/ 14.05.1986 г. е преназначен за зам.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олитическа партия "СЪЮЗ НА КОМУНИСТИТЕ В БЪЛГАРИЯ" в 24-и МИР-София и в 25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Стефа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ко Маринов на 26.11.1985 г., регистриран на 11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ко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V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1848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ГОРДА България"  в 23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ворк Хазарос Хазар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08.09.1986 г., регистриран на 15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 и обр. 6; протокол рег. № С 544/ 04.04.1990 г. с предложение за унищожаване личното и работното дело на рег. № 797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"ГОРДА България" в 29-и МИР-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еворк Хазарос Хазаря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Либерален алианс"  в 26-и МИР-София-област и в 29-и М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Илче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/ 16.03.1983 г. е назначен за мл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емократична алтернатива за национално обединение'' в 30-и М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Боян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Вълчанов Киров на 22.12.1976 г., 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Вълчанов Киров; о. р. Ганчо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2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ПП "ГЕРБ" в 3-и МИР-Вар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БЪЛГАРСКА ЛЕВИЦА"  в 15-и МИР-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ВМРО - БЪЛГАРСКО НАЦИОНАЛНО ДВИЖЕНИЕ"  в 15-и МИР-Плевен и в 25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Роман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Василев Димитров на 22.02.1985 г., регистриран на 20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58/ 29.11.1990 г. за необходимост от унищожаване лично дело IА-5015 (Пд); писмо вх. № И 2027/ 12.10.2007 г. за унищожаване работно дело IР-1854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в 16-и М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ков Бог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 на 17.03.1983 г., регистриран на 0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Стоев Куманов; о. р. Александър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и в работно дело IА-16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ГОРДА България" в 13-и М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Стойков Богал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0/ 2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.03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Цветан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Арков на 17.02.1972 г., регистриран на 04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Арков; о. р. Душ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, ВКР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ЛИДЕР" в 4-и М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расимир Цветанов Игнат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 24.04.2007 г. - </w:t>
      </w:r>
      <w:r>
        <w:rPr>
          <w:b/>
          <w:color w:val="000000"/>
          <w:szCs w:val="28"/>
        </w:rPr>
        <w:t>лица, регистрирани в ЦИКЕП за кандидати за</w:t>
      </w:r>
      <w:r>
        <w:rPr>
          <w:b/>
          <w:bCs/>
          <w:color w:val="000000"/>
          <w:szCs w:val="28"/>
        </w:rPr>
        <w:t xml:space="preserve"> членове на Европейския парламент от Република България – 2007 г.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Кръстьо Илиев Пет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11.194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имово, окр. Видин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к. Никола Христов Николов на 30.12.198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п. Димитър Димитров и полк. Стоян Киров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узнавателно управление към Генералния щаб при Министерството на народната отбра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ртон обр. 1 – 2 бр. ,обр. 2 и обр. 9; собственоръчно написана и подписана декларация за сътрудничество; документи от ръководилия го оперативен работник; акт за изразходване на парични средства за специални нужд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ложение за изоставяне на сътрудника от 06.12.1991 г., като от 1988 г. с него не са провеждани срещ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>от "ГОРДА България"  във 2-и М</w:t>
            </w:r>
            <w:r>
              <w:rPr/>
              <w:t>ИР-Бургас и в 16-и М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/ 19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Венк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Проданов на 15.06.1984 г., регистриран на 19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КА-45/ 28.03.1990 г. за унищожаване дело I-ПВ-191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Съюз на комунистите в България" в 28-и МИР-Търговище и в 30-и МИР-Шу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Борис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Манушев на 07.03.1986 г., регистриран на 18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Ман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1419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ГЛАС НАРОДЕН" в 31-и М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ъчезар Борисов Бори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лександров Желе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774/ 08.10.1970 г. е назначен за разузнавач V степен; със заповед № 248/ 15.05.1972 г. е изпратен за 10 месеца и 10 дни в РШ на КГБ-СССР; със заповед № 523/ 30.09.1974 г. е преназначен за разузнавач I степен; със заповед № 593/ 27.09.1978 г. е преназначен за ст. разузнавач III степен; със заповед № 112/ 16.02.1984 г. е преназначен за инспектор; със заповед № 923/ 16.12.1984 г. е преназначен за зам. н-к на отделение; със заповед № 588/ 01.08.1989 г. е преназначен за н-к на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 xml:space="preserve">от </w:t>
            </w:r>
            <w:r>
              <w:rPr/>
              <w:t>ПП "Национален фронт за спасение на България"</w:t>
            </w:r>
            <w:r>
              <w:rPr>
                <w:szCs w:val="28"/>
              </w:rPr>
              <w:t xml:space="preserve">  в 18-и М</w:t>
            </w:r>
            <w:r>
              <w:rPr/>
              <w:t>ИР-Разград и в 28-и МИР-Търго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от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 12-3774/ 07.11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anish/>
              </w:rPr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 ''ГЕРБ'" в 30-и М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айко Марков Стоянов на 28.01.1972 г., регистриран на 10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>от ПП "Национален фронт за спасение на България"  в 16-и М</w:t>
            </w:r>
            <w:r>
              <w:rPr/>
              <w:t>ИР-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Любомир Тодоров Терз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Тодор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742/ 13.03.1989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>от ПП "Национален фронт за спасение на България"  в 16-и М</w:t>
            </w:r>
            <w:r>
              <w:rPr/>
              <w:t>ИР- 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тви Ахмед Мест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ов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Иванов на 12.03.1979 г., </w:t>
            </w:r>
            <w:r>
              <w:rPr>
                <w:b/>
              </w:rPr>
              <w:t>регистриран на 27.03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, ХІ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 обр. 4 – </w:t>
            </w:r>
            <w:r>
              <w:rPr>
                <w:b/>
              </w:rPr>
              <w:t>2 бр</w:t>
            </w:r>
            <w:r>
              <w:rPr/>
              <w:t>.; рег. днев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доклада на МВР </w:t>
            </w:r>
            <w:r>
              <w:rPr>
                <w:lang w:val="en-US"/>
              </w:rPr>
              <w:t xml:space="preserve">RB </w:t>
            </w:r>
            <w:r>
              <w:rPr/>
              <w:t>2</w:t>
            </w:r>
            <w:r>
              <w:rPr>
                <w:lang w:val="en-US"/>
              </w:rPr>
              <w:t>02</w:t>
            </w:r>
            <w:r>
              <w:rPr/>
              <w:t>009</w:t>
            </w:r>
            <w:r>
              <w:rPr>
                <w:lang w:val="en-US"/>
              </w:rPr>
              <w:t>-001-0</w:t>
            </w: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01-08</w:t>
            </w:r>
            <w:r>
              <w:rPr>
                <w:lang w:val="en-US"/>
              </w:rPr>
              <w:t>/</w:t>
            </w:r>
            <w:r>
              <w:rPr/>
              <w:t xml:space="preserve"> 1286/ 1</w:t>
            </w:r>
            <w:r>
              <w:rPr>
                <w:lang w:val="en-US"/>
              </w:rPr>
              <w:t>0.08.2007 г.</w:t>
            </w:r>
            <w:r>
              <w:rPr/>
              <w:t xml:space="preserve"> е записано, че е „предаден на ръководство на Първо главно управление през 1981 г.” В писмо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н</w:t>
            </w:r>
            <w:r>
              <w:rPr>
                <w:lang w:val="en-US"/>
              </w:rPr>
              <w:t xml:space="preserve">а </w:t>
            </w:r>
            <w:r>
              <w:rPr/>
              <w:t>НРС е записано, че за посоченото лице „няма информация в справочния апарат и не се съхраняват документи в архивните фондове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 в 9-и МИР-Кърджали и в 29-и МИР-Хаск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Александрова Пе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13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Бохоров; полк. Костадин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я щатни служители, рег. бланка, съдържащи се в дело Ф1, а.е. 601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а </w:t>
            </w:r>
            <w:r>
              <w:rPr>
                <w:szCs w:val="28"/>
              </w:rPr>
              <w:t>от ПП "Кауза България" в 25-и М</w:t>
            </w:r>
            <w:r>
              <w:rPr/>
              <w:t>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Петров Каврък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3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. в отделение "икономическо"; със заповед № 67/ 02.09.1983 г. е преназначен за старши разузнавач; със заповед № 63/ 03.09.1984 г. е преназначен за инспектор; със заповед № 1260/ 02.04.1986 г. е в разпореждане на ОК на БКП-Сливен, запазени права на военнослужещ; със заповед № 1844/ 05.07.1988 г. е назначен за н-к отделение; със заповед № 2902/ 14.10.1988 г. е преназначен за старши разузнавач със запазена длъжност н-к отделение; със заповед № 604/ 06.03.1989 г. е преназначен за н-к отделение в отдел контраразузнавател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ГЕРБ"  в 21-и МИР-Сли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 управители и заместник областни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регионални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Г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7.09.1976 г., регистрирана на 09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24/ 20.03.1990 г. за решение за унищожаване дело IЯ-94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а от ПП "БЪЛГАРСКАТА ЛЕВИЦА"  в 13-и МИР-Пазардж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Индж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Борисов на 25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- Бургас – 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и обр. 6 – 2 бр.; рег. дневник; протокол с предложение  за унищожаване вх. № 1891/ 13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а от "Ред Законност и Справедливост" във 2-и М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Стоянова Ст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йков на 26.09.1984 г., регистрирана на 20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83/ 28.09.1992 г. за унищожаване делото на Я/К "Ла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а </w:t>
            </w:r>
            <w:r>
              <w:rPr>
                <w:szCs w:val="28"/>
              </w:rPr>
              <w:t xml:space="preserve">от </w:t>
            </w:r>
            <w:r>
              <w:rPr/>
              <w:t>"Национал-демократична партия"</w:t>
            </w:r>
            <w:r>
              <w:rPr>
                <w:szCs w:val="28"/>
              </w:rPr>
              <w:t xml:space="preserve">  във 2-и М</w:t>
            </w:r>
            <w:r>
              <w:rPr/>
              <w:t>ИР-Бургас и в 26-и МИР-София-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ин Мустафов Мюмю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1.196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 на 18.04.1986 г., регистриран на 06.05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Стоил Христов Стоилов; кап. Ан. Андо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заявление"); документи от ръководилите го щатни служители; рег. бланка; рег. дневник; картони - обр. 4 – 7 бр.; лично дело ІА-969 (Бс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Демократи за силна България и Български демократически форум" във 2-и М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ръстю Петров на 19.06.1978 г., </w:t>
            </w:r>
            <w:r>
              <w:rPr>
                <w:b/>
              </w:rPr>
              <w:t>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№ ІР 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ПС - Движение за права и свободи" в 20-и М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нчо Мънч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 на 09.10.1985 г., регистриран на 2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олен Ку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1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73/ 1990 г. за унищожаване на лично дело IА-3114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КОАЛИЦИЯ ЗА БЪЛГАРИЯ" в 6-и МИР-Вра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тко Енев Тане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ворово, обл. Стара Загор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ОУ на МВР-Хасково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12/ 31.07.1974 г. е назначен за разузнавач III ст.; със заповед № 245/ 21.07.1976 г. е преназначен за разузнавач II ст.; със заповед № 32/ 23.04.1981 г. е преназначен за ст. разузнавач; със заповед № 85/ 06.09.1982 г. е преназначен за инспектор; със заповед № 27/ 23.02.1989 г. е преназначен за инспектор в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 xml:space="preserve">от </w:t>
            </w:r>
            <w:r>
              <w:rPr/>
              <w:t>ПП "СЪЮЗ НА КОМУНИСТИТЕ В БЪЛГАРИЯ"</w:t>
            </w:r>
            <w:r>
              <w:rPr>
                <w:szCs w:val="28"/>
              </w:rPr>
              <w:t xml:space="preserve">  в 27-и М</w:t>
            </w:r>
            <w:r>
              <w:rPr/>
              <w:t>ИР-Стара Заго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7/ 0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69/ 29.06.2009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Найден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Камено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Р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1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. Доктор Йосиф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Любомир Костов на 18.10.1972 г., регистриран на 27.10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Любомир Ко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У на МВР-Михайло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и – обр. 4 – 2 бр.  и обр. 6; протокол рег. № КА 22/ 20.03.1990 г. за отделяне за унищожаване на лично дело IА-1477 (П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</w:rPr>
              <w:t>Кандидат за народен представител в 42 НС, издигнат от ПП "Християн-Социален съюз" в 12-и МИР-Монта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– </w:t>
      </w:r>
      <w:r>
        <w:rPr>
          <w:b/>
          <w:color w:val="000000"/>
          <w:szCs w:val="28"/>
        </w:rPr>
        <w:t xml:space="preserve">ел. медии - </w:t>
      </w:r>
      <w:r>
        <w:rPr>
          <w:b/>
          <w:szCs w:val="28"/>
        </w:rPr>
        <w:t>радиа и телевиз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медин Хасан Ад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нари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Райнов Жечев на 28.05.1986 г., регистриран на 3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Живко Райнов Жечев; о. р. В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-КР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 (Шн) МФ; рег. дневник; картони – обр. 4 - 5 бр. и обр. 6; протокол рег. № С КА 44/ 28.03.1990 г. за унищожаване на работно дело IР-3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"Демократи за силна България и Български демократически форум" в 30-и МИР-Шум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дялко Христ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/ 16.04.1985 г. е назначен за разузнавач; със заповед № 5/ 24.01.1990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игнат за народен представител от ПП "СЪЮЗ НА КОМУНИСТИТЕ В БЪЛГАРИЯ" в 4-и МИР-Велико Търн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Георгиев Василев на 04.07.1985 г., регистриран на 12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Георгиев Василев; ст. лейт. Сергей Лук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551 (Мх) и в работно дело IР-118 (Мх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България на гражданите" в 12-и М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Андреев Андре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яв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вт. Кръстев на 18.01.1972 г., регистриран на 16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Евт. Кръстев; о. р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олитическа партия "ДЕМОКРАТИЧНА АЛТЕРНАТИВА ЗА НАЦИОНАЛНО ОБЕДИНЕНИЕ" в 7-и МИР-Габ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 Иванов Кол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рд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и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Георгиев на 31.08.1973 г., регистриран на 08.09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Георгиев; о. р. Пешо Д. Петров; о. р. Недялко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, управление II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29546 и работно дело IР-152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АЦИОНАЛЕН ФРОНТ ЗА СПАСЕНИЕ НА БЪЛГАРИЯ" в 21-и М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 на 08.03.1989 г., регистриран на 13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I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БЪЛГАРСКА ПРОЛЕТ - 1. ПП "БЪЛГАРСКА СОЦИАЛДЕМОКРАЦИЯ" 2. ПП "ПАРТИЯ НА ЗЕЛЕНИТЕ" в 24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нгело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98/ 18.10.1982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ОВА АЛТЕРНАТИВА" в 22-и МИР-Смол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йлов Ив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Йорданов Пенев на 27.12.1982 г., регистриран на 06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асимир Йордан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1302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РЕД, ЗАКОННОСТ И СПРАВЕДЛИВОСТ" в 23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н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Христов на 29.04.1974 г., регистриран на 11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айден Христов; о. р. Пламен Рал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0767; рег. дневник; картони – обр. 4 – 2  бр.; протокол № 90/ 1990 г. с предложение за унищожаване лично дело IА-25580 и работно дело IР-1076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НАЦИОНАЛНО ДВИЖЕНИЕ ЕДИНСТВО в 26-и М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тков Йо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Златев на 23.06.1981 г., регистриран на 03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 xml:space="preserve">от </w:t>
            </w:r>
            <w:r>
              <w:rPr/>
              <w:t>ПП "НОВА АЛТЕРНАТИВА"</w:t>
            </w:r>
            <w:r>
              <w:rPr>
                <w:szCs w:val="28"/>
              </w:rPr>
              <w:t xml:space="preserve">  в 4-и М</w:t>
            </w:r>
            <w:r>
              <w:rPr/>
              <w:t>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дигнат за народен представител в 42 НС, издигнат от КП "Център - Свобода и достойнство" в 25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виленов Ков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айденов на 14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ь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-29/ 20.03.1990 г. за унищожаване с протокол № 9/ 20.03.1990 г. делото на "Минь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 xml:space="preserve">от </w:t>
            </w:r>
            <w:r>
              <w:rPr/>
              <w:t>ПП "СЪЮЗ НА КОМУНИСТИТЕ В БЪЛГАРИЯ"</w:t>
            </w:r>
            <w:r>
              <w:rPr>
                <w:szCs w:val="28"/>
              </w:rPr>
              <w:t xml:space="preserve">  в 13-и М</w:t>
            </w:r>
            <w:r>
              <w:rPr/>
              <w:t>ИР-Пазарджик и в 26-и МИР-София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р. Емил Пенчев на 25.06.1971 г., </w:t>
            </w:r>
            <w:r>
              <w:rPr>
                <w:b/>
              </w:rPr>
              <w:t>регистриран на 08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Коалиция за България" в 16-и М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одоров Карнобат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о; Стой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Ф1, а.е. 4489; рег. дневник; картони –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Гражданска листа "Модерна България"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рхан Тахир Мемиш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 на 05.10.1977 г., регистриран на 12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и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; рег. дневник; протоколи за унищожаване рег. № 20/ 20.03.1990 г. (Сс) и рег. № 44/ 28.03.1990 г. (Шн) на работно дело ІР-8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ПС - Движение за права и свободи" в 20-и М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розев Ед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 на 26.05.1982 г., регистриран на 01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0062 и в работно дело IР-1580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БЪЛГАРСКАТА ЛЕВИЦА"  в 9-и МИР-Кърджали и в 23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асиле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58/ 13.09.1969 г. е назначен за разузнавач VI степен; със заповед № 515/ 09.10.1973 г. е преназначен за разузнавач II степен; със заповед № 630/ 30.09.1977 г. е преназначен за разузнавач I степен; със заповед № 460/ 31.08.1981 г. е преназначен за ст. разузнавач; със заповед № 612а/ 01.09.1984 г. е преназначен за зам. н-к на отделение; със заповед № 832/ 15.09.1987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СЪЮЗ НА КОМУНИСТИТЕ В БЪЛГАРИЯ"  в 21-и МИР-Сливен и в 31-и М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ър Момчилов Фи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Дичо Георгиев Станчев на 18.05.1987 г., </w:t>
            </w:r>
            <w:r>
              <w:rPr>
                <w:b/>
              </w:rPr>
              <w:t>регистриран на 22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молян – ДС по </w:t>
            </w:r>
            <w:r>
              <w:rPr>
                <w:b/>
              </w:rPr>
              <w:t>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рег. дневник; рег. бланка; налично л. д. ІА-754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 в 22-и МИР-Смоля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ко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Дочев Енев на 15.07.1985 г., регистриран на 22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Доче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личното дело на "Спо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</w:t>
            </w:r>
            <w:r>
              <w:rPr>
                <w:szCs w:val="28"/>
              </w:rPr>
              <w:t xml:space="preserve">от </w:t>
            </w:r>
            <w:r>
              <w:rPr/>
              <w:t>ПП "СЪЮЗ НА КОМУНИСТИТЕ В БЪЛГАРИЯ"</w:t>
            </w:r>
            <w:r>
              <w:rPr>
                <w:szCs w:val="28"/>
              </w:rPr>
              <w:t xml:space="preserve">  в 4-и М</w:t>
            </w:r>
            <w:r>
              <w:rPr/>
              <w:t>ИР-Велико Тър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Георгиев Р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 управление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00/ 17.11.1986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 от КП "КОАЛИЦИЯ ЗА БЪЛГАРИЯ"  в 21-и МИР-Сливен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и съюз на частните предприемачи "Възраждан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Камч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/ 05.05.1989 г. и се води на отчет от майор Табако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в 3-и МИР-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ко Пенче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7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 на 24.11.1980 г., регистриран на 15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йор Тодор Георгиев Се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, РУ-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</w:t>
            </w:r>
            <w:r>
              <w:rPr>
                <w:b/>
                <w:szCs w:val="28"/>
              </w:rPr>
              <w:t>;</w:t>
            </w:r>
            <w:r>
              <w:rPr>
                <w:szCs w:val="28"/>
              </w:rPr>
              <w:t xml:space="preserve"> лично дело ІА-535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АТАКА"  във 2-и М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дослав Тодоров Стой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йредин, обл. Вра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 на 03.08.1983 г., регистриран на 05.08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; о. р. Георги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10-ВКР-СВ, отделение 0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 агентурни сведения; документи от ръководилия го щатен служител;  картон обр. 4; рег. бланка; лично и работно дело IА-1135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КОАЛИЦИЯ ЗА БЪЛГАРИЯ"  в 6-и МИР-Вра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4/ 0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мадан Байрам Ата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 на 30.11.1982 г., регистриран на 09.12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– </w:t>
            </w:r>
            <w:r>
              <w:rPr>
                <w:b/>
              </w:rPr>
              <w:t>4 бр. и обр. 6</w:t>
            </w:r>
            <w:r>
              <w:rPr/>
              <w:t>; рег. дневник; лично дело ІА-33918 МФ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в 18-и МИР-Разград и в 20-и МИР-Силист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осен Малинов Мал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5.11.1988 г., регистриран на 24.11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, 03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4/ 02.05.1990 г. за унищожаване на материалите на Я/К "Люляк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за България в 24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жди Алириза Хас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09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ъглен, обл. Бурга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нгел Синков на 25.11.1983 г., регистриран на 09.12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Ангел Син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Бургас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ск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 и обр. 6; писмо вх. № 2625/ 21.06.1990 г. за отделени за унищожаване дела на аг. "Наск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42 НС, издигнат от "Движение за Права и Свободи" във 2-и МИР-Бурга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и 3; лично и работно дело Ф.1, а. е. 7015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ЗА  БЪЛГАРИЯ в 23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Злат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Нов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/ 06.02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ХРИСТИЯН-СОЦИАЛЕН СЪЮЗ" в 21-и МИР-Сливен и в 22-и МИР-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2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енерал Тош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; РД-Толбухи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3198/ 25.09.1987 г. е назначен за разузнавач в отделение 02-ДС; със заповед № 586/ 29.12.1987 г. е преназначен за разузнавач отдел. контраразузнаване по турска линия; със заповед № 37/ 15.02.1989 г. е преназначен за разузнавач в контраразузнавателно отделение - МВР- Толбухи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ГЕРБ"  в 8-и М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Михайлов Л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Любенов Гайдарски на 14.12.1976 г., регистриран на 2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Любенов Гайдарски; о. р. Бойко Пи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IХ-III, управление ВГУ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448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ационално патриотично обединение" в 23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мен Михайлов Ланг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ейчев Р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64/ 29.03.1974 г. е назначен за разузнавач III степен; със заповед № 474/ 04.05.1978 г. е преназначен за разузнавач II степен; със заповед № 484/ 28.04.1981 г. е преназначен за ст. разузнавач; със заповед № 334/ 03.03.1982 г. е преназначен за зам. н-к на отделение; със заповед № К-2754/ 20.07.1984 г. е преназначен за гл.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ГОРДА БЪЛГАРИЯ"  в 26-и МИР-София-облас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Васил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Асенов на 10.06.1985 г., регистриран на 18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V РУ, I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170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олитическа партия "ЛИДЕР" в 24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Георгиев Зай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 на 06.06.1979 г., регистриран на 0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Бинев; о. р. Димитър Ников; о. р. Валентин Калчев; о. р. Васил Келеведжиев; о. р. Иван Стоянов Иванов; о. р. Г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, управление I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материалите на "Кало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АТАКА" 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ос Коста Зисак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ухтев и ст. лейт. Белухов на 0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ухтев и ст. лейт. Белухов; кап. Иван Илиев; полк. Иван Цаков Нинов; полк. Кирил Грозев; ст. лейт. Цанчо Цацов; полк. Петко Стоилов Петков; кап. Бойко Георгиев Шал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13619 и в дело №13619-А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БЪЛГАРСКАТА ЛЕВИЦА"  в 16-и М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1666/ 24.04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Тодоров Стан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 на 03.03.1986 г., регистриран на 07.03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лав Любенов Р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 главно управление-ДС, 06, 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картони - обр. 4 – </w:t>
            </w:r>
            <w:r>
              <w:rPr>
                <w:b/>
              </w:rPr>
              <w:t>2 бр. и обр. 6</w:t>
            </w:r>
            <w:r>
              <w:rPr/>
              <w:t>; рег. дневник; лично дело ІА-33103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АТАКА" в 7-и МИР-Габрово и в 13-и МИР-Пазарджик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 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лак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2.1942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; не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ДС, управление I; ДС, ПГУ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612/ 07.08.1967 г. е назначен за мл. разузнавач; със заповед № 268/ 12.10.1968 г. е преназначен за разузнавач VI степен; със заповед № 428/ 26.08.1971 г. е преназначен за разузнавач V степен;  със заповед № 417/ 29.08.1975 г. е преназначен за разузнавач I степен; със заповед № 67/ 15.02.1982 г. е преназначен за ст. разузнавач; със заповед № 998/ 30.10.1987 г. е преназначен за зам. н-к отделени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/ 10.02.1989 г. е привлечен за ОРОН и му е определено месечно възнаграждени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: "Сидер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42 НС, издигнат от ПП "НАЦИОНАЛЕН ФРОНТ  ЗА СПАСЕНИЕ НА БЪЛГАРИЯ" в 4-и МИР-Велико Търново и в 23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ГЕРБ" в 16-и МИР-Пловди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ил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Тодоров Цветков на 29.10.1982 г., регистриран на 17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Тодо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750 и работно дело IР-1435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ОВА АЛТЕРНАТИВА" в 23-и МИР-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Георгие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ен Стоядинов Илиев на 08.03.1972 г., регистриран на 20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ен Стояди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офия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Движение България на гражданите" 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ефко Георгиев Рус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или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 на 19.11.1987 г., регистриран на 14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БЪЛГАРСКАТА ЛЕВИЦА" в 8-и МИР-Добрич и в 16-и МИР-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илия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Иван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чко Или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 на 27.08.1979 г., регистриран на 05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ч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57/ 26.04.1990 г. с искане "да бъдат извадени и унищожени от общосправочната и статистическата картотеки, заложените картони обр. 4 и обр. 6 за "Вилчур"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РУГАТА БЪЛГАРИЯ"  в 28-и МИР-Търго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аси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Българската левица" 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1666/ 24.04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озд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0/ 15.01.1970 г. е назначен за разузнавач VI степен; със заповед № 330/ 04.07.1972 г. е преназначен за разузнавач III степен; със заповед № 67/ 15.02.1974 г. е преназначен за разузнавач II степен; със заповед № 46/ 29.04.1978 г. е преназначен за разузнавач I степен; със заповед № 109/ 02.09.1981 г. е преназначен за ст. разузнавач; със заповед № 98/ 28.06.1983 г. е преназначен за инспектор; със заповед № 42/ 05.03.1986 г. е преназначен за зам. н-к на отделение; със заповед № 302/ 02.02.1989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"Християн – Социален съюз"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ефанов Траш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056/ 05.06.1985 г. е назначен за разузнавач; със заповед № 24/ 10.02.1989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НОВА АЛТЕРНАТИВА" в 31-и МИР-Ям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хил Манолов Пра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йден Гер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74/ 15.10.1969 г. е назначен за разузнавач VI степен; със заповед № 13/ 07.03.1972 г. е преназначен за разузнавач V степен; със заповед № 71/ 13.09.1972 г. е преназначен за разузнавач II степен; със заповед № 5/ 09.02.1976 г. е преназначен за разузнавач I степен; със заповед № 77/ 01.09.1981 г.е преназначен за ст. разузнавач; със заповед № К-2994/ 19.07.1982 г. е изпратен на тримесечен курс  в КГБ-СССР; със заповед № 121/ 20.12.1982 г. е преназначен за зам. н-к на отделение; със заповед № 322/ 17.01.1984 г. е преназначен за н-к на отделение; със заповед № 2194/ 12.06.1986 г. е преназначен за зам. н-к на отдел; със заповед № 3668/ 16.11.1987 г. е преназначен за н-к на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БЪЛГАРСКАТА ЛЕВИЦА в 17-и М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хай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Ерм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.; със заповед № Р-020/ 21.09.1985 г. е назначен за н-к на отдел; със заповед № Р-012/ 14.09.1987 г. е назначен за разузнавач VI ст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ЗА БЪЛГАРИЯ в 24-и МИР-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Атанас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Михайлов на 29.01.1980 г., регистриран на 05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4/ 23.04.1990 г. с предложение за унищожаване работно дело IР-530 (Мх); протокол рег. № 73/ 23.04.1990 г. за унищожаване лично дело IА-81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КАУЗА БЪЛГАРИЯ" в 12-и МИР-Монт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стадинов Губ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велийск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4996/ 1990 г. за унищожаване на дело № 180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ГЕРБ" в 8-и МИР-Доб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2/ 15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/ 28.01.1981 г. е назначен за разузнавач; със заповед № 142/ 01.09.1986 г. е преназначен за ст. разузнавач; със заповед № 5/ 01.01.1988 г. е преназначен за инспектор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Коалиция за България" в 3-и МИР-Вар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ал Джевджетов 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Огнян Николов на 11.11.1983 г., регистриран на 2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Огня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8 бр. и обр. 6; писмо вх. № 2044/ 1990 г., което уведомява, че с протокол вх. № 393/ 1990 г. са унищожени лично и работно дело на "Личо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202009-001-05/01-08-І-1970/ 09.11.200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народен представител в 42 НС, издигнат от ПП "ДВИЖЕНИЕ ЗА ПРАВА И СВОБОДИ" в 8-и МИР-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Баня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П "Българска пролет" в 25-и МИР-София и в 28-и МИР-Търговищ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вета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 на 17.11.1988 г., регистриран на 05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5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за България във 2-и МИР-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уляна Владимирова Кова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07.1975 г., регистрирана на 08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Щ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л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ъдържащи се в дело Ф1, а.е. 359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2 НС, издигната от </w:t>
            </w:r>
            <w:r>
              <w:rPr>
                <w:szCs w:val="28"/>
              </w:rPr>
              <w:t>КП "ЦЕНТЪР – СВОБОДА И ДОСТОЙНСТВО" в 11-и МИР-Лове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Щерю Тянчев Ц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год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КОАЛИЦИЯ ЗА БЪЛГАРИЯ в 17-и МИР-Пловдив-обла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2 НС, издигнат от ПП "ДВИЖЕНИЕ ЗА ПРАВА И СВОБОДИ"  в 21-и МИР-Слив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0/ 26.04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2:00Z</dcterms:created>
  <dc:creator>m.boneva</dc:creator>
  <dc:description/>
  <cp:keywords/>
  <dc:language>en-US</dc:language>
  <cp:lastModifiedBy>comdos</cp:lastModifiedBy>
  <cp:lastPrinted>2013-04-26T12:50:00Z</cp:lastPrinted>
  <dcterms:modified xsi:type="dcterms:W3CDTF">2013-04-26T09:50:00Z</dcterms:modified>
  <cp:revision>170</cp:revision>
  <dc:subject/>
  <dc:title/>
</cp:coreProperties>
</file>