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6343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16/ 03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РЕД, ЗАКОННОСТ И СПРАВЕДЛИВОСТ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146 лица.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 г. Конституционния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Евдоки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0 год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 на 06.12.1972 г., регистриран на 14.12.197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. Василев, о. р. Ж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Софийско градско управление, отдел ІІ-Държавна сигурност; управление VІ-ДС, отдел ІІ, отделение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, Стеф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лично дело № ІА-23070; документи от ръководилия го щатен служител – предложение за вербовка, рапорт за вербовка, регистрационна бланка за картотекиране като сътрудник; протокол за унищожаване № 76 от 18.06.1990 г. на работно дело № ІР-7746. В дело  № 8093, открито на 06.09.1972 г. и приложено в архив под № ІІІ раз. 32465, се намира сведение от агент  "Николай" относно обект на ДОП "Скакалеца", прието на 07.12.1972 г. от ст. лейт. Иван Василев в СГУ-МВР, отдел 02, отделение 03, линия "Подготовка и бягство от НРБ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6 год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 и на Управителен съвет) от 31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 xml:space="preserve">– </w:t>
      </w:r>
      <w:r>
        <w:rPr>
          <w:b/>
          <w:szCs w:val="28"/>
          <w:shd w:fill="FEFEFE" w:val="clear"/>
        </w:rPr>
        <w:t xml:space="preserve">държавни дружества -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5/ 02.04.2018</w:t>
      </w:r>
      <w:r>
        <w:rPr>
          <w:b/>
          <w:sz w:val="32"/>
          <w:szCs w:val="32"/>
        </w:rPr>
        <w:t xml:space="preserve"> г. </w:t>
      </w:r>
      <w:r>
        <w:rPr>
          <w:b/>
          <w:szCs w:val="28"/>
        </w:rPr>
        <w:t>– БЪЛГАРСКА ФЕДЕРАЦИЯ ХОКЕЙ НА ЛЕ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Йорданов М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 на 29.11.1979 г., регистриран на 11.12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; лейт. В. Кръст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ІІІ, ІІ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собственоръчно написани агентурни сведения; документи от ръководилите го щатни служители; картони - обр. 4 – 2 бр. и обр. 6; рег. дневник; лично дело ІА-30093; работно дело ІР-1584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31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-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 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Вълкан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525/ 30.07.1984 г. е назначен за разузнавач; </w:t>
            </w:r>
            <w:r>
              <w:rPr>
                <w:b/>
              </w:rPr>
              <w:t>със заповед № 403/ 21.05.1986 г. е изпратен на 10 месечен курс в РШ на КГБ</w:t>
            </w:r>
            <w:r>
              <w:rPr/>
              <w:t>; със заповед № 84/ 01.02.1988 г. е преназначен за ст. разузнавач; със заповед № 386/ 01.06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редседателски съвет) от 28.03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ТА ЛЕВИЦА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Ангел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Гаврилов Савов на 24.08.1987 г.; регистриран на 2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Гаврилов Савов; о. р. В.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73 (Вн) МФ; рег. дневник; картони – обр. 4 – 4 бр. и обр. 6; протокол рег. № С КА-93/ 27.03.1990 г. с предложение за унищожаване работно дело ІР-175 (Вн); протокол рег. № С КА-90/ 27.03.1990 г. с предложение за унищожаване лично дело ІА-173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31.01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Маринета Тодорова Кузманова – член на Управителен съвет от 14.08.2009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Георги Георгиев Донков – член на Управителен съвет от 21.07.201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16/ 03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m.boneva</dc:creator>
  <dc:description/>
  <cp:keywords/>
  <dc:language>en-US</dc:language>
  <cp:lastModifiedBy>comdos</cp:lastModifiedBy>
  <cp:lastPrinted>2007-09-23T02:45:00Z</cp:lastPrinted>
  <dcterms:modified xsi:type="dcterms:W3CDTF">2007-09-22T23:46:00Z</dcterms:modified>
  <cp:revision>8</cp:revision>
  <dc:subject/>
  <dc:title/>
</cp:coreProperties>
</file>