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1354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5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СОЦИАЛИСТИЧЕСКА ПАРТИЯ БЪЛГАРСКИ ПЪТ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2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1/ 24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за икономически анализи и прогноз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дялк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 на 12.10.1965 г., регистриран на 18.10.1965 г.; възстановен от лейт. Васил Николов Василев и 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;  лейт. 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армия-отделение 2; ВГУ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5769; рег. бланка – 2 бр. рег. дневник – 2 бр.; картон обр. 4; лично дело IА-370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 съвет) от 27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сил Недялков Си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8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ен Иванов Кант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2.09.1970 г.; възстановен на 27.08.1976 г. и регистриран на 14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Харалампиев; ст. лейт. Любомир Калъчев; лейт. Рачко Владиславов Генов; о. р. Боян Томов; о. р. Георги Енчев; о. р. Марин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, ВГУ-ХІ-І, управление ІІ-"И"-ХІ, управление ІV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;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6594 и в работно дело ІР-17714 и в дело Ф1, а.е. 2386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 съвет) от 27.02.2001 г. до 04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кен Иванов Кантар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танас Петков Вълев – член на Висш съвет от 27.02.200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Анастасов Иванов - член на Висш съвет от 27.02.200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Савов Иванов – член на Висш съвет от 22.10.200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Гатев Марков – член на Висш съвет от 04.10.2006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 Желязков Николов - член на Висш съвет от 04.10.200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15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3:00Z</dcterms:created>
  <dc:creator>m.boneva</dc:creator>
  <dc:description/>
  <cp:keywords/>
  <dc:language>en-US</dc:language>
  <cp:lastModifiedBy>comdos</cp:lastModifiedBy>
  <cp:lastPrinted>2007-09-23T02:39:00Z</cp:lastPrinted>
  <dcterms:modified xsi:type="dcterms:W3CDTF">2007-09-22T23:40:00Z</dcterms:modified>
  <cp:revision>5</cp:revision>
  <dc:subject/>
  <dc:title/>
</cp:coreProperties>
</file>