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6968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14/ 03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ЗЕМЕДЕЛСКИ НАРОДЕН СЪЮЗ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37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остадинов Бръч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 на 06.11.1984 г., регистриран на 06.12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 ДС, отделение Петр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2939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Постоянно присъствие) от 16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Мариела Стоянова Стоянова – член на Контролен съвет от 19.07.201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2"/>
        <w:szCs w:val="22"/>
      </w:rPr>
      <w:t>2-1714/ 03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8:00Z</dcterms:created>
  <dc:creator>m.boneva</dc:creator>
  <dc:description/>
  <cp:keywords/>
  <dc:language>en-US</dc:language>
  <cp:lastModifiedBy>comdos</cp:lastModifiedBy>
  <cp:lastPrinted>2007-09-23T02:35:00Z</cp:lastPrinted>
  <dcterms:modified xsi:type="dcterms:W3CDTF">2007-09-22T23:36:00Z</dcterms:modified>
  <cp:revision>5</cp:revision>
  <dc:subject/>
  <dc:title/>
</cp:coreProperties>
</file>