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3661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2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АЦИОНАЛНО ДВИЖЕНИЕ ЗА ПРАВА И СВОБОДИ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; о. р. Благой Златков; 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11, отделение 04-ВК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дело работно дело IА-22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1.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0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уи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права и свободи" (ДПС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12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6:00Z</dcterms:created>
  <dc:creator>m.boneva</dc:creator>
  <dc:description/>
  <cp:keywords/>
  <dc:language>en-US</dc:language>
  <cp:lastModifiedBy>comdos</cp:lastModifiedBy>
  <cp:lastPrinted>2007-09-23T02:25:00Z</cp:lastPrinted>
  <dcterms:modified xsi:type="dcterms:W3CDTF">2007-09-22T23:25:00Z</dcterms:modified>
  <cp:revision>4</cp:revision>
  <dc:subject/>
  <dc:title/>
</cp:coreProperties>
</file>