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037074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11/ 03.10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БЪЛГАРСКИ ЗЕМЕДЕЛСКИ СЪЮЗ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68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липсват достатъчно идентификационни данни и за него проверката продължава. Информацията  за лицата, подлежащи на проверка, е от решения на СГС и от писмо, изпрат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38/ 28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усенски университет "Ангел Кънчев"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Емил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. Енев и полк. Г. Силямов на 09.07.1982 г., регистриран на 29.07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. 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ни документи, отчетени от ръководил го щатен служител, документи от ръководили го щатни служители, рег. бланка, съдържащи се в лично и работно дело Ф1, а.е. 7790 – 3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Управителен съвет) от 29.04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Емилов Въл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0/ 07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ус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68" w:firstLine="851"/>
        <w:rPr>
          <w:szCs w:val="28"/>
        </w:rPr>
      </w:pPr>
      <w:r>
        <w:rPr>
          <w:szCs w:val="28"/>
        </w:rPr>
        <w:t>Димитър Вълев Димитров – член на Контролен съвет от 29.04.200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11/ 03.10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2:00Z</dcterms:created>
  <dc:creator>m.boneva</dc:creator>
  <dc:description/>
  <cp:keywords/>
  <dc:language>en-US</dc:language>
  <cp:lastModifiedBy>comdos</cp:lastModifiedBy>
  <cp:lastPrinted>2007-09-23T02:23:00Z</cp:lastPrinted>
  <dcterms:modified xsi:type="dcterms:W3CDTF">2007-09-22T23:24:00Z</dcterms:modified>
  <cp:revision>7</cp:revision>
  <dc:subject/>
  <dc:title/>
</cp:coreProperties>
</file>