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79908145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710/ 03.10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ПП "ПАРТИЯ НА БЪЛГАРСКИТЕ КОМУНИСТИ".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роверени са 64 лица. </w:t>
      </w:r>
      <w:r>
        <w:rPr>
          <w:bCs/>
          <w:color w:val="000000"/>
          <w:szCs w:val="28"/>
        </w:rPr>
        <w:t>Информацията  за лицата, подлежащи на проверка, е от решения на СГС и от писмо, изпратено от политическата партия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Васил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Пет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Колар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6.1937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ка федераци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856/ 10.12.1966 г. е назначен за разузнавач; със заповед № 268/ 12.10.1968 г. е преназначен за разузнавач V ст.; със заповед № 3578/ 03.07.1969 г. е преназначен за разузнавач IV ст.; със заповед № 462/ 29.08.1974 г. е преназначен за инспектор III ст.; със заповед № 96/ 25.02.1976 г. е преназначен за н-к отделение; със заповед № 598/ 01.09.1977 г. е преназначен за зам. н-к отдел; със заповед № 810/ 01.10.1989 г. е преназначен за н-к отдел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лен на ръководен орган на партия (Член на Политическо бюро) от 13.08.1999 г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Член на ръководен орган на партия (Секретар) от 24.02.200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Доклад на НРС рег. № </w:t>
      </w:r>
      <w:r>
        <w:rPr>
          <w:b/>
          <w:szCs w:val="28"/>
          <w:lang w:val="en-US"/>
        </w:rPr>
        <w:t>RB</w:t>
      </w:r>
      <w:r>
        <w:rPr>
          <w:b/>
          <w:szCs w:val="28"/>
        </w:rPr>
        <w:t>102101-001-04/12-1279/ 22.06.2009 г. по чл. 16, ал. 2, т. 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43/ 09.05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ЦИК като кандидати за членове на Европейския парламен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-то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72/ 21.06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Застрахователна корпорация "ГРАНИТ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0/ 19.12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Велико Иванов Жек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8.1943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орско, обл. Бургас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2.02.1975 г.; регистриран на 21.02.1975 г.; възстановен 30.11.1979 г., регистриран на 14.12.1979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жидар Христов; ст. Лейт. Боян Господинов Бохор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евен-ДС; ОУ на МВР-Варна-ДС, отдел трети, отделение 01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; резиден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аксим; Варна; </w:t>
            </w:r>
            <w:r>
              <w:rPr>
                <w:b/>
              </w:rPr>
              <w:t>Хавана</w:t>
            </w:r>
            <w:r>
              <w:rPr/>
              <w:t>; Бое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рег. бланка; рег. дневник; картони - обр. 4 – 8 бр. и обр. 6 – 2 бр.; лично дело IА-841 (Вн); протокол рег. № 57/ 19.03.1990 г. с предложение за унищожаване материалите на Я/К "Максим; Варна"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Политбюро) от 20.12.2004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омисията разполага с данни в наличните документи, удостоверяващи принадлежност на </w:t>
      </w:r>
      <w:r>
        <w:rPr>
          <w:b/>
          <w:szCs w:val="28"/>
        </w:rPr>
        <w:t>Велико Иванов Жеков</w:t>
      </w:r>
      <w:r>
        <w:rPr>
          <w:b/>
        </w:rPr>
        <w:t xml:space="preserve">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елико Иванов Жек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8.1943 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орско, обл. Бургас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със заповед № 75/ 09.06.1979 г. и се води на отчет от кап. Бакал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Политбюро) от 20.12.2004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566/ 19.02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анка "Славяни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691/ 10.09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чл. 28 от Зак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Георги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Апостол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Апостол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9.195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Мезд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Димитров Сотиров на 01.06.1976 г., регистриран на 07.06.197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Димитров Сотиров; о. р. Владимир Динев; о. р. Ангел Димит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-I; управление VI-I-V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н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исмо вх. № 2865/ 1990 г. с искане да бъдат заличени от всички картотеки данните за аг. "Минков"; писмо вх. № 1040/ 28.02.1990 г. за унищожаване с протокол № 28/ 1990 г. личното и работното дело на аг. "Минков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Политическо бюро) от 13.08.199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525/ 15.01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highlight w:val="white"/>
          <w:shd w:fill="FEFEFE" w:val="clear"/>
        </w:rPr>
        <w:t>държавни дружества, на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sz w:val="24"/>
          <w:szCs w:val="24"/>
          <w:shd w:fill="FEFEFE" w:val="clear"/>
        </w:rPr>
        <w:t xml:space="preserve"> </w:t>
      </w:r>
      <w:r>
        <w:rPr>
          <w:szCs w:val="28"/>
        </w:rPr>
        <w:t xml:space="preserve">– </w:t>
      </w:r>
      <w:r>
        <w:rPr>
          <w:b/>
          <w:szCs w:val="28"/>
        </w:rPr>
        <w:t>Министерство на икономика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Димитъ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Костади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Калдие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2.1950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Асеновград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юбен Хр. Николов на 29.03.1974 г., регистриран на 10.04.1974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юбен Хр. Николов; о. р. Страхил Пранджев; о. р. Светлозар Палийски; о. р. Митко Данов; о. р. Атанас Георгиев Гочев; ст. лейт. Тене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I-I; управление III-III-V; управление III-сект. ВКР-10 САК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е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4; </w:t>
            </w:r>
            <w:r>
              <w:rPr>
                <w:b/>
              </w:rPr>
              <w:t>протокол вх. № 2563/ 18.06.1990 г. за унищожаване личното дело на "Колев" с рег. № 36222</w:t>
            </w:r>
            <w:r>
              <w:rPr/>
              <w:t>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Политбюро) от 13.05.201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нчо Монев Мо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7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ита, обл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със заповед № 86/ 28.10.1988 г. и се води на отчет от подп. Ми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Политбюро) от 12.05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</w:t>
      </w:r>
      <w:r>
        <w:rPr>
          <w:b/>
          <w:szCs w:val="28"/>
          <w:lang w:val="en-US"/>
        </w:rPr>
        <w:t>2-1439</w:t>
      </w:r>
      <w:r>
        <w:rPr>
          <w:b/>
          <w:szCs w:val="28"/>
        </w:rPr>
        <w:t xml:space="preserve">/ </w:t>
      </w:r>
      <w:r>
        <w:rPr>
          <w:b/>
          <w:szCs w:val="28"/>
          <w:lang w:val="en-US"/>
        </w:rPr>
        <w:t>09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10</w:t>
      </w:r>
      <w:r>
        <w:rPr>
          <w:b/>
          <w:szCs w:val="28"/>
        </w:rPr>
        <w:t>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ските избирателни комисии – частични избори, насрочени на 14.10.2018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бен Иванов Мадж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2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092/ 02.03.1981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Председател) от 20.12.2004 г.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бен Иванов Мадж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2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. Ников на 02.07.1987 г.; регистриран на 10.08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. Ников; полк. В. Власковски;  подп. Христо Боянов Кьосев; о. р. Здравка Рус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ХІ, ПГУ-І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а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разходен документ, отчетен от ръководил го щатен служител, документи от ръководили го щатни служители, рег. бланка, съдържащи се в дело Ф1, а.е. 6583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Председател) от 20.12.2004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660"/>
      </w:tblGrid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Митко Енев Танев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1.1946 г.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Яворово, обл. Стара Загора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; ОУ на МВР-Хасково-ДС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412/ 31.07.1974 г. е назначен за разузнавач III ст.; със заповед № 245/ 21.07.1976 г. е преназначен за разузнавач II ст.; със заповед № 32/ 23.04.1981 г. е преназначен за ст. разузнавач; със заповед № 85/ 06.09.1982 г. е преназначен за инспектор; със заповед № 27/ 23.02.1989 г. е преназначен за инспектор в отделение контраразузнавателно.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Политбюро) от 01.02.201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37/ 09.06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Нако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Рай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теф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6.1954 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евен по линия на ВК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със заповед № 98/ 27.09.1973 г. и се води на отчет от подп. Гаче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Политбюро) от 12.05.2006 г. до 13.05.201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327/ 14.03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Софийски университет "Св. Климент Охридски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43/ 09.05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ЦИК като кандидати за членове на Европейския парламен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-то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еделчо Иванов Митъ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10.193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Желю войвода, обл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Йордан Йовчев Загоров на 13.09.1983 г.; регистриран на 24.09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Йордан Йовчев Заг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ливен-ДС по линия на управление 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ІА-944 (Сл) МФ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Политбюро) от 20.12.200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7/ 06.07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дослав Стефанов Радосл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7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Златар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. Търн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2468/ 16.07.1980 г. е  назначен за първи зам. н-к на ОУ на МВР; със заповед № 2488/ 17.07.1980 г. е изпратен на 3 месечна подготовка в КГБ-Москва; със заповед № К-4028/ 13.12.1988 г. е преназначен за н-к на ОбУ на МВ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Политбюро) от 30.06.2014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  <w:r>
        <w:rPr>
          <w:b/>
          <w:szCs w:val="28"/>
        </w:rPr>
        <w:t>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Тиму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Ге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Гложенск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12.1953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Искър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338/ 31.10.1977 г. е назначен за разузнавач III ст.; със заповед № 69/ 04.09.1986 г. е преназначен за ст. разузнавач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Политбюро) от 01.02.2010 г. до 13.05.201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3/ 18.10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43/ 09.05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ЦИК като кандидати за членове на Европейския парламен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23/ 10.03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07/ 03.10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ПП "БЪЛГАРСКА РАБОТНИЧЕСКА ПАРТИЯ /КОМУНИСТИ/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Георгиев Благь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3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неж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Иван Георг. Дудушки  на 25.06.1981 г.; регистриран на 25.06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Иван Георг. Дудушки; подп. Марин Маринов; полк. Кръстьо Кръс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І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и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за получено възнаграждение, собственоръчно написани агентурни сведения, документи от ръководили го щатни служители, рег. бланка – 2 бр., съдържащи се в дело Ф1, а.е. 5179 – 2 тома; рег. дневник; картон обр. 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Политбюро) от 20.12.200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710/ 03.10.2019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59:00Z</dcterms:created>
  <dc:creator>m.boneva</dc:creator>
  <dc:description/>
  <cp:keywords/>
  <dc:language>en-US</dc:language>
  <cp:lastModifiedBy>comdos</cp:lastModifiedBy>
  <cp:lastPrinted>2007-09-23T02:21:00Z</cp:lastPrinted>
  <dcterms:modified xsi:type="dcterms:W3CDTF">2007-09-22T23:21:00Z</dcterms:modified>
  <cp:revision>6</cp:revision>
  <dc:subject/>
  <dc:title/>
</cp:coreProperties>
</file>