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8554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09/ 03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ОТЕЧЕСТВЕНА ПАРТ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48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2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Димитр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анич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4.1978 г.; регистриран на 05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Иванов Иванов; о. р. Божидар Димов; о. р. Гавраилов; о. р.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VІ, управление ІІІ-І-І, управление ІІІ-VІІ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364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4.1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акчийск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608/ 29.12.1985 г. е назначен за разузнавач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04.10.2006 г. и от 26.06.200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 и Заместник-председател) от 04.11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н Петров Каврък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3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. в отделение "икономическо"; със заповед № 67/ 02.09.1983 г. е преназначен за старши разузнавач; със заповед № 63/ 03.09.1984 г. е преназначен за инспектор; със заповед № 1260/ 02.04.1986 г. е в разпореждане на ОК на БКП-Сливен, запазени права на военнослужещ; със заповед № 1844/ 05.07.1988 г. е назначен за н-к отделение; със заповед № 2902/ 14.10.1988 г. е преназначен за старши разузнавач със запазена длъжност н-к отделение; със заповед № 604/ 06.03.1989 г. е преназначен за н-к отделение в отдел контраразузнавателен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 и на Изпълнително бюро) от 16.03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 управители и заместник областни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6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чо Генов Ми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І-5034/ 24.12.1976 г. е преназначен за разузнавач ІІІ степен ДС в РУ на МВР-Крумовград; със заповед рег. № 118/ 21.07.1981 г. е преназначен за старши разузнавач ДС; със заповед рег. № 65/ 29.03.1982 г.е преназначен за зам. н-к отделение ДС; със заповед № К-4986/ 09.11.1983 г. е изпратен на тримесечен курс по линия на анонимките във ВКШ на КГБ-СССР; със заповед рег. № 152/ 14.09.1983 г. е преназначен за зам. н-к отделение 06-ДС-Кърджали; със заповед № К-1804/ 20.05.1986 г. е уволнен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29.12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6.03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ърджа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Кол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рил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8/ 07.10.1986 г. е назначен за разузнавач; със заповед № 161/ 01.06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4.1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Никол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16/ 30.09.1985 г. е назначен за разузнавач; със заповед № 1528/ 21.04.1986 г. е преназначен за разузнавач в управление І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4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Валентина Петрова Петр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Димитър Георгиев Димит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лия Замфиров Илиев – член на Национален съвет от 16.03.200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аниел Иванов Стоянов -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Еленков Михайлов -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Георги Христов Цолов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Ивайло Димитров Ива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Иван Христов Франсъзов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Илия Луков Делий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Людмил Иванов Гергов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Методи Стайков Методиев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Национален съвет от 16.03.2004 г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Сребрин Илиев Илиев</w:t>
      </w:r>
      <w:r>
        <w:rPr>
          <w:szCs w:val="28"/>
          <w:lang w:val="en-US"/>
        </w:rPr>
        <w:t xml:space="preserve"> </w:t>
      </w:r>
      <w:r>
        <w:rPr>
          <w:szCs w:val="28"/>
        </w:rPr>
        <w:t>– член на Национален съвет от 16.03.2004 г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09/ 03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2:00Z</dcterms:created>
  <dc:creator>m.boneva</dc:creator>
  <dc:description/>
  <cp:keywords/>
  <dc:language>en-US</dc:language>
  <cp:lastModifiedBy>comdos</cp:lastModifiedBy>
  <cp:lastPrinted>2007-09-23T02:10:00Z</cp:lastPrinted>
  <dcterms:modified xsi:type="dcterms:W3CDTF">2007-09-22T23:10:00Z</dcterms:modified>
  <cp:revision>7</cp:revision>
  <dc:subject/>
  <dc:title/>
</cp:coreProperties>
</file>