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01361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07/ 03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А РАБОТНИЧЕСКА ПАРТИЯ /КОМУНИСТИ/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44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ктор Иванов Гайд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айло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5.1985 г.; регистриран на 04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ини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ІІ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5/ 28.03.1990 г. с искане "да бъдат предадени за унищожение картоните на "Валентин" с рег. № 73175”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комитет) от 15.07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Черковн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66/ 11.03.1968 г. е назначен за мл. разузнавач; със заповед № 108/ 12.10.1968 г. е преназначен за разузнавач VІ степен; със заповед № 319/ 28.07.1971 г. е преназначен за разузнавач V степен; със заповед № 169/ 27.05.1972 г. е преназначен за разузнавач ІІ степен; със заповед № 253/ 07.06.1975 г. е преназначен за разузнавач 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комитет) от 15.07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Тодор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рл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5/ 10.03.1988 г. е назначен за разузнавач; със заповед № 605/ 03.08.1989 г. е изпратен на 5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Секретариат) от 09.0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й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3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на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2/ 16.02.1974 г. е назначен за разузнавач I ст.; със заповед № 245/ 21.07.1976 г. е преназначен за ст. разузнавач III с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Секретариат) от 12.08.200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комитет и на Политбюро) от 15.07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иму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ложен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38/ 31.10.1977 г. е назначен за разузнавач III ст.; със заповед № 69/ 04.09.1986 г. е преназначен за ст. разузнавач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комитет, на Политбюро и на Секретариат) от 15.07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Ангел Христов Александров – член на Централна контролно-ревизионна комисия от 15.07.201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07/ 03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8:00Z</dcterms:created>
  <dc:creator>m.boneva</dc:creator>
  <dc:description/>
  <cp:keywords/>
  <dc:language>en-US</dc:language>
  <cp:lastModifiedBy>comdos</cp:lastModifiedBy>
  <cp:lastPrinted>2007-09-23T02:00:00Z</cp:lastPrinted>
  <dcterms:modified xsi:type="dcterms:W3CDTF">2007-09-22T23:48:00Z</dcterms:modified>
  <cp:revision>7</cp:revision>
  <dc:subject/>
  <dc:title/>
</cp:coreProperties>
</file>