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99296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05/ 01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0"/>
        <w:rPr>
          <w:sz w:val="24"/>
          <w:szCs w:val="24"/>
          <w:highlight w:val="white"/>
          <w:shd w:fill="FEFEFE" w:val="clear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0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секретарите и членовете на общинските избирателни комисии за произвеждане на избор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ИК – местни избори – 2019 г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931 лица. Хиляда четиристотин осем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</w:p>
    <w:p>
      <w:pPr>
        <w:pStyle w:val="Normal"/>
        <w:rPr>
          <w:bCs/>
          <w:color w:val="000000"/>
          <w:sz w:val="24"/>
          <w:szCs w:val="28"/>
          <w:highlight w:val="white"/>
          <w:shd w:fill="FEFEFE" w:val="clear"/>
        </w:rPr>
      </w:pPr>
      <w:r>
        <w:rPr>
          <w:bCs/>
          <w:color w:val="000000"/>
          <w:sz w:val="24"/>
          <w:szCs w:val="28"/>
          <w:highlight w:val="white"/>
          <w:shd w:fill="FEFEFE" w:val="clear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йше Шукриева Аликуз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охот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9.11.1975 г.; регистрирана на 18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азар Николов Шоков; о. р. Д.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я щатен служител, рег. бланка, съдържащи се в лично дело ІА-1456 (См) МФ; рег. дневник; картони – обр. 4 – 8 бр. и обр. 6; опис рег. № 136/ 20.08.1999 г. за унищожаване делата от фонд ІР; писмо рег. № А-246/ 20.08.1999 г. за унищожаване делата от фонд І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Бор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39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лярово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10.1975 г., регистриран на 14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Христов Ге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рл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4/ 28.03.1990 г. с предложение за унищожаване работно дело ІР-876 (Яб); протокол вх. № 2460/ 1999 г. с предложение за унищожаване лично дело ІА-1763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Боляр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 xml:space="preserve"> г.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анет Николаев Атанас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Цонев Цонев на 28.03.1989 г., регистриран на 18.04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Цонев Цонев; майор Дамян Ко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Попово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469 (Тщ); рег. дневник; картони – обр. 4 – 4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Търго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тоанет Николаев Атан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67/ 03.07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общинските избирателни комисии – частични избори, насрочени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на 08.10.2017 г.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ахангел Костадинов 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елков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2.1974 г., регистриран на 17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шко Гена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тимов (Ефтим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821 (Пк) МФ; рег. дневник; картони – обр. 4 - 5 бр.; писмо вх. № 248/ 01.09.1999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Тръ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60/ 23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вилен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Васил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30/ 20.08.1987 г.е  назначен за командир на V ГО; със заповед № 3666/ 09.08.1990 г. е преназначен за командир на ХІІІ Г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Свилен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 2-514/ 01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рник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Григоров Н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илипо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Рашко Генадиев Михайлов на 08.04.1971 г., регистриран на 15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Рашко Генадиев Михайлов; о. р. Ал. Томов; о. р. Г. Бойчев; о. р. Тр. Ми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-I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422 (Пк) МФ; рег. дневник; картони – обр. 4 – 5 бр. и обр. 6 – 2 бр.; протокол № 1/ 22.02.1990 г. за унищожаване лично дело IА-1422 (Пк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Тръ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/ 0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ръ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67/ 03.07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ите избирателни комисии – частични избори, насрочени на 08.10.201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лав Николаев Бори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6.03.1983 г.; </w:t>
            </w:r>
            <w:r>
              <w:rPr>
                <w:b/>
              </w:rPr>
              <w:t>регистриран на 13.03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йло Иванов; </w:t>
            </w:r>
            <w:r>
              <w:rPr>
                <w:b/>
              </w:rPr>
              <w:t>о. р. Пл. Герго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раца-ДС-02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ъ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 – 2 бр.</w:t>
            </w:r>
            <w:r>
              <w:rPr/>
              <w:t xml:space="preserve"> и обр. 6; протокол рег. № 52/ 09.04.1990 г. за унищожаване на материали на Я/К "Скът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Бяла Слат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4/ 09.02.2011 г. - Агенция за социално подпомага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Любомиров Бо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Благоев на 06.04.1983 г., регистриран на 16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Благоев; о. р. Борис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 – 2 бр.; протокол № 4/ 1990 г. за унищожаване на лично дело IА-2152 (Бл); протокол № 2/ 1990 г. за унищожаване на работно дело IР-159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ИК-Крес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0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/ 05.04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ес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85/ 0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Якимов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Радк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ед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Първанов на 06.04.1988 г., регистриран на 18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4069/ 21.12.1990 г. за унищожаване с протокол № III-155/ 17.12.1990 г. личното и работното дело на агент "Гор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Яким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Димитров Атанас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58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. Механджийски на 27.10.1989 г., регистриран на 22.12.1989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. Механджийск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 ПГУ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и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7699; рег. дневник; картони – обр. 1 – 2 бр. и обр. 3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ОИК-Ри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сил Димитров Атан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"/>
        <w:gridCol w:w="4636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селина Тодорова Кръстева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46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Филипов на 30.08.1985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Филип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-І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яха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 xml:space="preserve">2 </w:t>
            </w:r>
            <w:r>
              <w:rPr/>
              <w:t xml:space="preserve">бр. и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Боте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Веселина Тодорова Кръстева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5/ 27.05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а агенция за информационни технологии и съоб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42/ 25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те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97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 xml:space="preserve">.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обр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Събев на 28.04.1987 г.; регистриран на 08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ефан Събев; ст. лейт. Красимир Георгиев Шарков; лейт. Чавдар Начев; ст. лейт. Пламен Петров; кап. Александър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98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Ми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ущ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81 г.; регистриран на 14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Марков; о. р. Николай Пис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дело Ф1, а.е. 6350; протокол рег. № 1212/ 16.10.1990 г. за заличаване секретните документи на СС "Олег" с рег. № 144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ОИК-Перущ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67/ 03.07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ите избирателни комисии – частични избори, насрочени на 08.10.2017 г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йн Цветков 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йчин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5.1978 г., регистриран на 06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ъби Събев; о. р. Милан В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лично дело ІА-27165 и работно дело ІР-125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ОИК-Ру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а Райкова Б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ничар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Стоянов на 25.07.1985 г.; регистрирана на 30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ІА-1173 (Бс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Созоп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ана Райкова Бък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женков Дж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лча полян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2412/ 31.07.1974 г. е назначен за разузнавач ІІІ степен; със заповед № 171/ 11.09.1977 г. е преназначен за инспектор ІV степен; със заповед № 19/ 31.01.1978 г. е преназначен за зам. н-к на отделение; със заповед № 3354/ 13.09.1979 г. е преназначен за н-к на отделение; със заповед № 3788/ 30.08.1982 г. е преназначен за зам. н-к на РУ на МВР-Елхово; със заповед № 620/ 17.02.1986 г. е изпратен на 3 месечен курс в КГБ-СССР; със заповед № 4546/ 01.12.1986 г. е преназначен за н-к на РУ на МВР-Тополовград; със заповед № 302/ 02.02.1989 г. е преназначен за зам. н-к на ОбУ на МВР-Ямбо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ИК-Елх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ru-RU"/>
        </w:rPr>
        <w:t>Държавна агенция "Национална сигурност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чо Колев 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лф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58/ 05.09.1985 г. е преназначен за ст. разузнавач; със заповед № 2966/ 11.08.1986 г. е преназначен за инспектор; със заповед № 142/ 02.09.1987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ОИК-Поп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хил Мустафа Сел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ак, обл.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имеонов Богданов на 30.07.1981 г., регистриран на 13.08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имеонов Богданов; о. р. М. Лу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Айто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; Ка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008 (Бс); рег. дневник; картони – обр. 4 – 7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ОИК-Ру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ахил Мустафа Сели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5/ 06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ринка Димитрова Ра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Черн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6.12.1980 г.; регистрирана на 26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ин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260/ 13.02.1990 г. за унищожаване материалите на Я/К "Светл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Тутрак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Елх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33/ 18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иди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Илие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; със заповед № 412/ 02.11.1989 г. е преназначен за разузнавач в ОУ на МВР-Видин-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ИК-Грама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34/ 22.01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и дружества-община Вид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а Атанасо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лег Димитров Атанасов на 18.07.1985 г.; регистрирана на 26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лег Дими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еж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документ от ръководил я щатен служител, рег. бланка, съдържащи се в лично дело ІА-3204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44/ 0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община Любимец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ьо Димитров Сто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м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дин Иванов Кадев на 08.10.1982 г., регистриран на 18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дин Иванов К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І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па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Я-427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 на ОИК-Любим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ельо Димитров Стоя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Лилки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провц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В. Ангелов на 11.06.1986 г., регистриран на 20.06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В. Анге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–Михайловград-ДС по линия на управление VI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нича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вх. № 2019/ 25.04.1990 г. за унищожаване с протокол рег. № 372/ 02.03.1990 г. делото  на ЯК "Граничар"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Чипровц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9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ипровц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78/ 12.08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и дружества-община Чипровц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хайл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1.1987 г., регистриран на 24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иколов 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</w:t>
            </w:r>
            <w:r>
              <w:rPr>
                <w:lang w:val="en-US"/>
              </w:rPr>
              <w:t>-36</w:t>
            </w:r>
            <w:r>
              <w:rPr/>
              <w:t>264 и в работно дело IР-17589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ОИК-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Михайлов Ра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4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моля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7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83/ 17.07.2018 г. – общинските избирателни комисии – частични избори, насрочени на 18.02.2018 г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т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евтер Панайотов Костадинов на 14.11.1985 г., регистриран на 21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евтер Панайот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м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640 (Сс) МФ; рег. дневник; картони – обр. 4 – 5 бр. и обр. 6; протокол от 13.03.1990 г. за отделяне за унищожаване работно дело ІР-614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ИК-Кайнардж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Събев Мир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чи дол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 на 23.11.1965 г., регистриран на 27.11.196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; о. р. Никола Арнау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V, отд. 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ч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обр. 4 – 4 бр.; лично дело IА-2498 МФ; протокол рег. № КА-94/ 24.03.1990 г. с предложение за унищожаване на работно дело IР-612; протокол рег. № С КА-92/ 24.03.1990 г. с предложение за унищожаване лично дело IА-2498 (Вн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ОИК-Добрич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1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к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5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Николов Или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5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ляр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0/ 13.01.1983 г. е назначен за разузнав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Боляр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97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>.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на Атанасова Шереметова-Бо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9.05.1981 г.; регистрирана на 10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Пъст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0/ 27.02.1990 г. за унищожаване дело ІЯ-52 (Яб/ 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1/ 25.06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ъд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остад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нд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Георги Борисов Кацарски на 13.12.1982 г., регистриран на 06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Георги Борис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, отделение 07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я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 – 2 бр.; лично дело IА-2751 (Бл)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9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йонните избирателни комисии – избори за народни представители, насрочени на 26.03.2017 г., за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6/ 26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и дружества-община 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Емилов Трай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56/ 27.01.1977 г. е назначен за разузнавач; със заповед № 1444/ 23.04.1980 г. е преназначен за разузнавач в ПГУ; със заповед № 411/ 01.06.1983 г. е преназначен за ст. разузнавач; със заповед № 84/ 01.02.1988 г. е преназначен за инспекто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Ри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84/ 22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лавин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Костадин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лес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Бръснаров на 17.05.1974 г., регистриран на 23.05.1974 г.; възстановен от о. р. К. Иванов на 15.11.1982 г. и регистриран на 1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Бръснаров; о. р. К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иен; Вит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425 (Сс) МФ; рег. дневник; 2 бр.; картони – обр. 4 – 3 бр. и обр. 6; протокол рег. № 18/ 20.03.1990 г. за отделяне за унищожаване личното дело на "Етиен"; протокол от 1990 г. за отделяне за унищожаване работно дело IР-311 (Сс); писмо вх. № 2312/ 23.05.1990 г. за унищожаване с протокол № 24/ 20.03.1990 г. делото на Я/К "Витош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Главин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48/ 1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 w:val="32"/>
          <w:szCs w:val="32"/>
        </w:rPr>
        <w:t>2</w:t>
      </w:r>
      <w:r>
        <w:rPr>
          <w:b/>
          <w:szCs w:val="28"/>
        </w:rPr>
        <w:t>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Тодоров Нико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5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16/ 18.08.1989 г. е назначен за разузнав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Цар Калоя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Димитров Дан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озен, обл. Вра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Плевен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етров Еф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58/ 20.11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Две моги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ъймет Халилова Хан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олча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7.03.1985 г.; регистрирана на 14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исмо вх. № 760/ 01.10.1993 г. за унищожаване делата на аг. "Кал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А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Василев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итан Кирилов Чаков на 26.05.1987 г.; регистриран на 04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итан Кирилов Ч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609 (Пк); рег. дневник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Брез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Василев Велич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тин Мартинов Джин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4.1986 г.; регистриран на 29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дравко Лазаров; о. р. Иван Гараб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V; ОУ на МВР-Пловдив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465 (Пд) и в работно дело ІР-15250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Хис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тин Мартинов Джиндж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260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чл. 31, ал. 1, т. 2– 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ти Василев Ореш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ролош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оилков на 28.04.1986 г., регистриран на 06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ои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3 бр</w:t>
            </w:r>
            <w:r>
              <w:rPr/>
              <w:t>. и обр. 6; протокол рег. № КА-18/ 04.06.1990 г. за унищожаване на работно дело IР-846 (Кн); протокол рег. № КА-18(1) за унищожаване на лично дело IА-1076 (К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ИК-Бобов до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</w:t>
      </w:r>
      <w:r>
        <w:rPr>
          <w:b/>
          <w:szCs w:val="28"/>
        </w:rPr>
        <w:t>10/ 18</w:t>
      </w:r>
      <w:r>
        <w:rPr>
          <w:b/>
          <w:szCs w:val="28"/>
          <w:lang w:val="en-US"/>
        </w:rPr>
        <w:t>.02</w:t>
      </w:r>
      <w:r>
        <w:rPr>
          <w:b/>
          <w:szCs w:val="28"/>
        </w:rPr>
        <w:t>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7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Александров Карам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гре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тован Георгиев Йорданов на 14.12.1979 г., регистриран на 20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тов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520 (Кж); рег. дневник; картони – обр. 4 – 5 бр.; протокол рег. № КА 15/ 26.03.1990 г. с предложение за унищожаване на работно дело IР-1143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Крумо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Иванов Джамб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ІІІ степен; със заповед № 188/ 01.09.1983 г. е преназначен за ст. разузнавач; със заповед № 280/ 10.11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Велики Пресл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1/ 02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регионални печатни издан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шко Траян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Димитър Иванов Спасов на 25.02.1987 г., регистриран на 13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Димитър Иван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1; лично дело IА-10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Родоп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Нешко Траянов Узу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одо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ъ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Томов на 20.10.1983 г.; регистриран на 26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Томов; о. р. М. Стоянов; о. р. Цв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362 (Пк) МФ; рег. дневник; картони – обр. 4 – 5 бр. и обр. 6 – 2 бр.; протокол вх. № 1266/ 1990 г. за преглед за унищожаване лично дело ІА-1362 (Пк) (налично); писмо вх. № 248/ 1999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Тръ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64/ 16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рагома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лина Димитрова Вла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Ник. Зашев на 16.02.1979 г., регистрирана на 12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Ник. Зашев; о. р. Любен Дж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иг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ІА-30295 и работно дело ІР-1606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ИК-Драгома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02/ 26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физически</w:t>
      </w:r>
      <w:r>
        <w:rPr>
          <w:b/>
          <w:lang w:val="en"/>
        </w:rPr>
        <w:t xml:space="preserve">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 xml:space="preserve">банка условия, които прилага към своите </w:t>
      </w:r>
      <w:r>
        <w:rPr>
          <w:b/>
        </w:rPr>
        <w:t>кредитополучатели</w:t>
      </w:r>
      <w:r>
        <w:rPr>
          <w:b/>
          <w:lang w:val="en"/>
        </w:rPr>
        <w:t>, за период от две години преди датата на неплатежоспособността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Матее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11.1970 г., регистриран на 27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ю Дончев Кр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Член на ОИК-Козлоду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ър Матеев Кири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мен Петков Герговс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5.194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Орях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У на МВР-Врац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І-4238/ 01.09.1975 г. е назначен за сътрудник ІІІ ст. ГКПП Оряхово; със заповед № 65/ 21.06.1976 г. е преназначен за разузнавач ІІІ ст. отдел VІ; със заповед № 92/ 17.11.1976 г. е преназначен за разузнавач ІІ ст.; със заповед № 157/ 30.12.1982 г. е преназначен за ст. разузнавач; със заповед № 190/ 31.05.1985 г. е преназначен за инспектор отделение 06-ДС; със заповед № 304/ 24.12.1985 г. е преназначен за зам. началник отделение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ИК-Кнеж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68/ 06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неж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65/ 19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бщински дружества-община Орях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ади Въчев Панай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ашимир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25.03.1976 г.; </w:t>
            </w:r>
            <w:r>
              <w:rPr>
                <w:b/>
              </w:rPr>
              <w:t>регистриран на 02.04.197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 Нелов; о. р. Стоян Янев</w:t>
            </w:r>
            <w:r>
              <w:rPr>
                <w:b/>
              </w:rPr>
              <w:t>; о. р. Иван Ст. Ще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ІІІ-ІV, </w:t>
            </w:r>
            <w:r>
              <w:rPr>
                <w:b/>
              </w:rPr>
              <w:t>управление ІІІ-ХІ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доклад на Сл. "Сигурност-ВП и ВКР" рег. № СС-7998/ 05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ОИК-Вен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Ради Въчев Панайот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color w:val="000000"/>
          <w:szCs w:val="28"/>
        </w:rPr>
        <w:t>Ради Въчев Панайот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чо Иван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ачк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ИК-Тря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67/ 03.07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ите избирателни комисии – частични избори, насрочени на 08.10.2017 г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мир Щерев Богац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6.1985 г., регистриран на 23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"Мирослав" рег. № 740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Айто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Върбанов Турт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из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134/ 10.07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Миз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лавчо Колев Славчев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52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2/ 06.01.1984 г. е назначен за разузнавач в отделение 06; със заповед № 14/ 10.02.1989 г. е преназначен за разузнавач в отдел контраразузнавателен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Тряв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Павл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вк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70/ 23.10.1974 г. е назначен за разузнавач ІІІ степен; със заповед № 91/ 02.08.1977 г. е преназначен за разузнавач ІІ степен; със заповед № 88/ 26.12.1979 г. е преназначен за разузнавач І степен; със заповед № 83/ 05.09.1983 г. е преназначен за ст. разузнавач; със заповед № 24/ 27.04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Хитр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Георги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бе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1.1986 г.; регистриран на 25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нгел Йо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83/ 06.05.1990 г. за унищожаване с протокол № 187/ 06.05.1990 г. личното и работното дело на аг. "Страт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Год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Марин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134/ 04.07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Белоград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Митков Ради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калар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Димитров  на 17.07.1986 г., регистриран на 3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декларация за сътрудничество, собственоръчно написани агентурни сведения, документи от ръководил го щатен служител, рег. бланка, съдържащи се в дело Ф1, а.е. 5864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ИК-Кирк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/ 0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доми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Александр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ля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4/ 16.01.1969 г. е назначен за разузнавач V степен; със заповед № 160/ 06.07.1970 г. е преназначен за разузнавач VI степен; със заповед № 458/ 28.01.1982 г. е преназначен за н-к на РУ на МВР-Радомир; със заповед № 4018/ 13.12.1988 г. е преназначен за н-к ОбУ на МВР-Радоми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Радоми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0/ 05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ървомай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ер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н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Чолашки на 17.06.1971 г., регистриран на 28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Чол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158/ 29.11.1990 г. за необходимост от унищожаване лично дело IА-4014 (Пд); писмо вх. № И-2027/ 12.10.2007 г. за унищожаване работно дело IР-851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ОИК-Първомай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оев Генк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 вит, Ловешко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3816/17.10.1979 г. е назначен за разузнавач; със заповед 1398/01.09.1987 г. е преназначен за старши разузнавач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ОИК-Тет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чо Петков М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8.1983 г.; регистриран на 16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Иванчев; о. р. Максим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І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83-А/ 04.05.1990 г.  за унищожаване делата на "Стоян" с рег. № 667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ИК-Стрел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2/ 18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улянц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Йорд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и Вит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Маринов Бебев на 24.04.1975 г., регистриран на 16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Маринов Бе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1963 (Пл) МФ и в работно дело IР-10581; рег. дневник; картони – обр. 4 – 5 бр. и обр. 6; писмо вх. № 2046/ 25.04.1990 г. с искане "да се изключи от статистическия отчет на ДС" агент "Михай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Гулянц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83/ 17.07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ите избирателни комисии – частични избори, насрочени на 18.02.201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иколов Тод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1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7.1982 г., регистриран на 20.08.198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Тодор Георгиев Петков; </w:t>
            </w:r>
            <w:r>
              <w:rPr>
                <w:b/>
              </w:rPr>
              <w:t>о. р. Кули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Бургас –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сев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</w:t>
            </w:r>
            <w:r>
              <w:rPr>
                <w:b/>
              </w:rPr>
              <w:t>3 бр. и обр. 6</w:t>
            </w:r>
            <w:r>
              <w:rPr/>
              <w:t xml:space="preserve">; рег. дневник; рег. бланка; лично дело </w:t>
            </w:r>
            <w:r>
              <w:rPr>
                <w:lang w:val="en-US"/>
              </w:rPr>
              <w:t xml:space="preserve">I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525 (Бс,обл.) -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ОИК-Царе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инев Хар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8.1982 г.; регистриран на 19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ата на Я/К "Бу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Крумо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91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Тодоров Н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4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рама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 на 05.01.1965 г., регистриран на 14.01.196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; подп. Ангел Петров Стефанов; о. р. Рачо Стоянов; о. р. Иван Петров; о. р. Кунчо Куртев; о. р. Господин Манолов; о. р. Олег Атанас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 армия-IV; управление III-VIII-III, управление III-II-I, управление III-Х-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7024; рег. дневник; картони –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Грама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87/ 2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йнардж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ефкед Менсеид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ище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енев Пенев на 16.12.1988 г., регистриран на 20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ене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 документ от ръководил го щатен служител, рег. бланка, съдържащи се в лично дело IА-1026 (Сс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Кайнард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Шефкед Менсеид Юсеи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05/ 01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m.boneva</dc:creator>
  <dc:description/>
  <cp:keywords/>
  <dc:language>en-US</dc:language>
  <cp:lastModifiedBy>comdos</cp:lastModifiedBy>
  <cp:lastPrinted>2007-09-21T02:36:00Z</cp:lastPrinted>
  <dcterms:modified xsi:type="dcterms:W3CDTF">2007-09-20T23:50:00Z</dcterms:modified>
  <cp:revision>13</cp:revision>
  <dc:subject/>
  <dc:title/>
</cp:coreProperties>
</file>