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629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03/ 01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ЕВРОПЕЙСКА СИГУРНОСТ И ИНТЕГРАЦИЯ /ЕСИ/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19 лица. Т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липсват достатъчно идентификационни данни и за него проверката продължав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Даниела Димитрова Иванова – член на Национален съвет от 21.04.200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03/ 01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8:00Z</dcterms:created>
  <dc:creator>m.boneva</dc:creator>
  <dc:description/>
  <cp:keywords/>
  <dc:language>en-US</dc:language>
  <cp:lastModifiedBy>comdos</cp:lastModifiedBy>
  <cp:lastPrinted>2007-09-21T02:47:00Z</cp:lastPrinted>
  <dcterms:modified xsi:type="dcterms:W3CDTF">2007-09-20T23:47:00Z</dcterms:modified>
  <cp:revision>3</cp:revision>
  <dc:subject/>
  <dc:title/>
</cp:coreProperties>
</file>