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190903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01/ 01.10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НАЦИОНАЛНО ДВИЖЕНИЕ ЗА СПАСЕНИЕ НА ОТЕЧЕСТВОТО /НДСО/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40 лица.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липсват достатъчно идентификационни данни и за него проверката продължава. Информацията  за лицата, подлежащи на проверка, са от решения на СГС и от писмо, изпратено от политическата партия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и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ицел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4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стримо, обл. Пазардж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5.04.1984 г., регистриран на 27.04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вгений Грахов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II-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м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660/ 28.03.1990 г. за унищожаване с протокол рег. № 566/ 02.02.1990 г. материалите на Я/К "Роман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ен комитет) от 18.06.2003 г. и от 23.09.2008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Заместник-председател) от 23.03.2009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съвет) от 06.07.201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Йордан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халци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6.05.1977 г.; регистриран на 17.05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постол Василев Мичков; о. р. Косьо Димов Радков; о. р. Емил Раленков; о. р. Павел Гендов; о. р. Васил Василев; о. р. Господин Манолов; о. р. Иван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І-ІV, управление ІІІ-ІІ-І, управление ІІІ-Х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работно дело ІА-1082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Член на Централна контролно-ревизионна комисия) от 06.07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лия Йорданов Ил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лко Георгиев Газиб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овад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02.1969 г.; възстановен на 06.01.1978 г. и регистриран на 23.0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Бе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-І, управление VІ-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то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дело ІЯ-362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Заместник-председател) от 23.09.2008 г. и от 19.03.2013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съвет) от 06.07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Ива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3.1974 г.; регистриран на 19.04.1974 г.; възстановен на 20.08.1986 г. и регистриран на 29.08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ъби Съ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І-ІІІ, управление ІІІ-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– обр. 4 и обр. 6; протокол № 74/ 1990 г. за унищожаване лично дело ІА-26578; протокол № 72/ 1990 г. за унищожаване лично дело ІА-29185 и работно дело ІР-1486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съвет) от 10.08.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68" w:firstLine="851"/>
        <w:rPr>
          <w:szCs w:val="28"/>
        </w:rPr>
      </w:pPr>
      <w:r>
        <w:rPr>
          <w:szCs w:val="28"/>
        </w:rPr>
        <w:t>Петя Николова Митова – член на Централен съвет от 10.08.2016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01/ 01.10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36:00Z</dcterms:created>
  <dc:creator>m.boneva</dc:creator>
  <dc:description/>
  <cp:keywords/>
  <dc:language>en-US</dc:language>
  <cp:lastModifiedBy>comdos</cp:lastModifiedBy>
  <cp:lastPrinted>2007-09-21T02:41:00Z</cp:lastPrinted>
  <dcterms:modified xsi:type="dcterms:W3CDTF">2007-09-20T23:42:00Z</dcterms:modified>
  <cp:revision>4</cp:revision>
  <dc:subject/>
  <dc:title/>
</cp:coreProperties>
</file>