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336755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/ 14.06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Стопанска академия "Димитър А. Ценов"- СВИЩОВ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2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гоп Саркис Саркис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ясков на 23.07.1986 г., регистриран на 12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ясков; о. р. Йорда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Свищо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1784/ 05.04.1990 г. за унищожаване личното и работното дело на "Еми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ректор от </w:t>
            </w:r>
            <w:r>
              <w:rPr>
                <w:szCs w:val="28"/>
              </w:rPr>
              <w:t>13.06.2007 г. до  20.0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лександров Бата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ребатн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айдов на 23.06.1987 г., регистриран на 21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ай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а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рег. № 1784/ 05.04.1990 г. за унищожаване личното и работното дело на "Герасим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ректор до </w:t>
            </w:r>
            <w:r>
              <w:rPr>
                <w:color w:val="000000"/>
                <w:szCs w:val="28"/>
              </w:rPr>
              <w:t>03.06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/ 14.06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18:00Z</dcterms:created>
  <dc:creator>m.boneva</dc:creator>
  <dc:description/>
  <cp:keywords/>
  <dc:language>en-US</dc:language>
  <cp:lastModifiedBy>Zasedatelna</cp:lastModifiedBy>
  <dcterms:modified xsi:type="dcterms:W3CDTF">2012-06-15T07:56:00Z</dcterms:modified>
  <cp:revision>4</cp:revision>
  <dc:subject/>
  <dc:title/>
</cp:coreProperties>
</file>