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27739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99/ 16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НАЦИОНАЛЕН ИДЕАЛ ЗА ЕДИНСТВО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95 лица. Два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Иванов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82 г., регистриран на 28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; о. р. Николай Колев; о. р. Николай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, управление ІІ-ХІ-ІІІ, управление ІV-ІV-І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протокол за унищожаване № 85/ 1990 г. на лично дело ІА-30788; протокол рег. № 03-55/ 19.03.1990 г. с предложение за унищожаване работно дело ІР-533 (Пл)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Председател на Централна контролно-ревизионна комисия) от 13.04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75/ 16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ФЕДЕРАЦИЯ ПО ФЕХТ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20/ 22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АЛКАНСКИ ПФ МИЗИЯ - ТРАКИЯ - МАКЕДОНИЯ 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7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ВМРО-Българско национално дви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гомил Такев на 14.11.1979 г., регистриран на 21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гомил 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чел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 и обр. 6; лично дело IА-1029 (Пк); писмо рег. № 248/ 01.09.1999 г. за унищожаване на работно дело IР-912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01.07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61/ 09.07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ЛАГОДЕНСТВИЕ-ОБЕДИНЕНИЕ-ГРАДИВНОС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32/ 18.09.1980 г. е назначен за разузнавач; със заповед № 68/ 06.09.1984 г. е преназначен за ст. разузнавач; със заповед № 47/ 30.04.1988 г. е преназначен за зам. н-к отделение гр. Елхово; със заповед № 37/ 19.06.1989 г. е преназначен за н-к на отделение 0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комитет и на Национален политически съвет) от 13.04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 на Национален изпълнителен комитет) от 14.01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55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Елх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Петко Георгиев Георгиев – член на Национален изпълнителен съвет от 26.02.201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99/ 16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9:00Z</dcterms:created>
  <dc:creator>m.boneva</dc:creator>
  <dc:description/>
  <cp:keywords/>
  <dc:language>en-US</dc:language>
  <cp:lastModifiedBy>comdos</cp:lastModifiedBy>
  <cp:lastPrinted>2007-09-06T02:19:00Z</cp:lastPrinted>
  <dcterms:modified xsi:type="dcterms:W3CDTF">2007-09-05T23:20:00Z</dcterms:modified>
  <cp:revision>4</cp:revision>
  <dc:subject/>
  <dc:title/>
</cp:coreProperties>
</file>