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64142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98/ 16.09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ЪЛГАРСКИ НАЦИОНАЛЕН ДЕМОКРАТИЧЕН СЪЮЗ ЦЕЛОКУПНА БЪЛГАР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53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 За 55 лица (Приложение 1) липсват достатъчно идентификационни данни и за тях проверката продължава. Информацията  за лицата, подлежащи на проверка, са от решения на СГС и от писмо, изпрат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58/ 30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Иванов Д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енчо Манолов на 19.01.1982 г., регистриран на 26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енчо Манолов; о. р. Павел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V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 от ръководил го щатен служител, рег. бланка, съдържащи се в лично дело IА-26679 и в работно дело IР-11682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политически съвет) от 28.06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Стефан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64/ 27.06.1969 г. е назначен за разузнавач ІІІ степен; със заповед № 1972/ 1973 г. е изпратен за 1 година в разузнавателна школа в СССР; със заповед № 480/ 05.07.1977 г. е преназначен за разузнавач І степен; със заповед № 419/ 01.06.1983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политически съвет) от 28.06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42/ 24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ракийски университет – гр. Стара Загор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игор Петро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уман Хр. Караиванов на 24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уман Хр. Караиванов; кап. Димитров; кап. Петър Владими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ръководил го щатен служител, документи от ръководил го щатен служител, съдържащи се в дело № 11202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28.06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н Раде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есаре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Николов на 29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Добрич-К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съвет) от 28.06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Добрин Радев Рад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ончо Байчев Пей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4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ясковец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14.03.1959 г.; </w:t>
            </w:r>
            <w:r>
              <w:rPr>
                <w:b/>
              </w:rPr>
              <w:t>регистриран на 07.04.1959 г.</w:t>
            </w:r>
            <w:r>
              <w:rPr/>
              <w:t xml:space="preserve">;  възстановен на 24.04.1985 г. </w:t>
            </w:r>
            <w:r>
              <w:rPr>
                <w:b/>
              </w:rPr>
              <w:t>и регистриран на 29.04.198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рашкев Цв. Маринов;о. р. Йотко Стеф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 - управление V, отдел 1, 3; СГУ-ДС-VІ-V </w:t>
            </w:r>
            <w:r>
              <w:rPr>
                <w:b/>
              </w:rPr>
              <w:t>по линия на управление VІ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; Мил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-2 бр.; картони обр. 4 - </w:t>
            </w:r>
            <w:r>
              <w:rPr>
                <w:b/>
              </w:rPr>
              <w:t>3 бр. и обр. 6</w:t>
            </w:r>
            <w:r>
              <w:rPr/>
              <w:t xml:space="preserve">; протокол № 1423/ 1962 г. с предложение за унищожаване на лично и работно дело IА-4102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; с писмо вх. № 2014/ 24.04.1990 г. началника на СГУ е поискал "да бъде унищожен регистрационния картон на агент "Миланов"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политически съвет) от 28.06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Алексиев на 11.09.1979 г; регистриран на 06.03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ко Пенев Петков; о. р. Иван Алексиев; о. р. Мар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слав; Младен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за получено възнаграждение, разходни документи, отчетени от щатен служител, документи от щатни служители, рег. бланка, съдържащи се в дело Ф1, а.е. 5024 – 2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съвет) от 28.06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Владимиро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Бенчев на 16.03.1979 г., регистриран на 29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кап. Николай Бенчев; о. р. Костов; о. р. Цв.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2/ 1990 г. за унищожаване на лично дело IА-30925 и работно дело IР-1688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съвет) от 28.06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 за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97/ 25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ЕАД "ДаллБогг: Живот и Здраве" Е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Борис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4.1956 г.; регистриран на 18.05.1956 г.; възстановен на 28.10.1968 г. и регистриран на 06.11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Къцъков; о. р. Георги Кондев; о. р. Борис Ценов; о. р. Иван Крилашки; о. р. Цв. Никодимов; о. р. Н. Ненов; о. р. И. Каменов; о. р. Енчо Кири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; КДС-Видин; ОУ на МВР-Видин-ДС по линия на управление ІІ; ДС,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; Крас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6 бр. и обр. 6; протокол рег. № 14/ 19.04.1990 г. с предложение за унищожаване лично дело ІА-67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екретар) от 29.10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Ангел Димитров Кол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Васил Димитров Никол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Васил Янакиев Васил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Веселин Иванов Кол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Веселин Николов Трайк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Веселка Димитрова Александрова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Веско Иванов Цанк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Гавраил Георгиев Цек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Ганчо Петров Ден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Георги Георгиев Георги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Георги Николов Сяр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Димитър Тодоров Ач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Димитър Илиев Енч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Диян Иванов Никол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Дончо Колев Донч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Иван Владимиров Дик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Иван Николов Никол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Иван Тодоров Шав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Илия Петров Или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Илия Костадинов Рамч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Йордан Колев Кол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Йордан Петров Вел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Красимир Николов Поп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Кънчо Иванов Масларски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Лало Петков Кунч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Любен Николов Ангел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Маргарита Ангелова Каменова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Марияна Димитрова Андонова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Мая Колева Георгиева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Михаил Илиев Иконом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Надежда Стоянова Стоянова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Недялко Георгиев Недялк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Николай Ценов Никол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Николай Димитров Живк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Николчо Димитров Никол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Петър Асенов Серафим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Петър Стоянов Калпакчи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Петя Георгиева Йошевска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Пламен Цветков Цветк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Радослав радев Рад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Радко Петров Рад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Райчо Георгиев Костадин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Румен Ангелов Недоклан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Руси Иванов Дин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Руси Николов Стойч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ветослав Атанасов Влах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ветослав Димитров Диаманди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имеон Костадинов Симеон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тефан Георгиев Шоп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тефан Добрев Чакър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тоян Петров Тан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Тодор Георгиев Карче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Тодор Кръстев Стоян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Христо Георгиев Цветков – член на Национален политически съвет от 28.06.200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Юлия Георгиева Василева – член на Национален политически съвет от 28.06.2006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98/ 16.09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3:00Z</dcterms:created>
  <dc:creator>m.boneva</dc:creator>
  <dc:description/>
  <cp:keywords/>
  <dc:language>en-US</dc:language>
  <cp:lastModifiedBy>comdos</cp:lastModifiedBy>
  <cp:lastPrinted>2007-09-06T02:15:00Z</cp:lastPrinted>
  <dcterms:modified xsi:type="dcterms:W3CDTF">2007-09-05T23:15:00Z</dcterms:modified>
  <cp:revision>8</cp:revision>
  <dc:subject/>
  <dc:title/>
</cp:coreProperties>
</file>