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8702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7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НАШИЯТ ГРАД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7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анчев Сто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иц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Марков Карпузов на 25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Марков Карпузов; полк. Вангел Христов Михайлов; кап. Румен Кирилов Я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съдържащи се в дело № 15350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03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ин Ганчев Сто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7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m.boneva</dc:creator>
  <dc:description/>
  <cp:keywords/>
  <dc:language>en-US</dc:language>
  <cp:lastModifiedBy>comdos</cp:lastModifiedBy>
  <cp:lastPrinted>2007-09-06T02:05:00Z</cp:lastPrinted>
  <dcterms:modified xsi:type="dcterms:W3CDTF">2007-09-05T23:06:00Z</dcterms:modified>
  <cp:revision>4</cp:revision>
  <dc:subject/>
  <dc:title/>
</cp:coreProperties>
</file>