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238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96/ 16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ХРИСТИЯНРЕФОРМИСТК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5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пхи Мехмед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шев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рлин Димитров Несторов на 29.04.1987 г.; регистриран на 2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рлин Димитров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2 (Кж) МФ; рег. дневник; картони – обр. 4 – 5 бр. и обр. 6; протокол рег. № КА 498/ 13.04.1990 г. с предложение за унищожаване работно дело ІР-3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30.05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96/ 16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0:00Z</dcterms:created>
  <dc:creator>m.boneva</dc:creator>
  <dc:description/>
  <cp:keywords/>
  <dc:language>en-US</dc:language>
  <cp:lastModifiedBy>comdos</cp:lastModifiedBy>
  <cp:lastPrinted>2007-09-06T02:03:00Z</cp:lastPrinted>
  <dcterms:modified xsi:type="dcterms:W3CDTF">2007-09-05T23:04:00Z</dcterms:modified>
  <cp:revision>3</cp:revision>
  <dc:subject/>
  <dc:title/>
</cp:coreProperties>
</file>