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163023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694/ 16.09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ПП "ПОЛИТИЧЕСКА ПАРТИЯ ОТЕЧЕСТВО"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Проверени са 34 лица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етнадес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Информацията  за лицата, подлежащи на проверка, са от решения на СГС и от писмо, изпратено от политическата партия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Красимир Минков Мари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09.10.1954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брич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Румен Ячев на 28.08.198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Румен Я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НО-РУ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подписана декларация за сътрудничество -  "обезателство"; документи от ръководилия го щатен служител; рег. дневник-2 бр.; картони обр. 1-2 бр., обр. 2, обр. 9; дело № 19207; доклад на Сл. "Военна информация" изх. № 2827/ 05.12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9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ръководен орган на партия (Член на Управителен съвет и на Изпълнително бюро) от 23.08.2007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ръководен орган на партия (Секретар) от 18.06.2012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92/ 15.12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60/ 03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Вар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694/ 16.09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17:00Z</dcterms:created>
  <dc:creator>m.boneva</dc:creator>
  <dc:description/>
  <cp:keywords/>
  <dc:language>en-US</dc:language>
  <cp:lastModifiedBy>comdos</cp:lastModifiedBy>
  <cp:lastPrinted>2007-09-06T02:00:00Z</cp:lastPrinted>
  <dcterms:modified xsi:type="dcterms:W3CDTF">2007-09-05T23:00:00Z</dcterms:modified>
  <cp:revision>5</cp:revision>
  <dc:subject/>
  <dc:title/>
</cp:coreProperties>
</file>