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590848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91/ 10.09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и систематизирането и подреждането на архива  на допълнително получени архивни документи, проучи, обсъди 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че за </w:t>
      </w:r>
      <w:r>
        <w:rPr>
          <w:b/>
          <w:szCs w:val="28"/>
        </w:rPr>
        <w:t>Велико Иванов Жеков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Cs w:val="28"/>
        </w:rPr>
        <w:t xml:space="preserve">№ </w:t>
      </w:r>
      <w:r>
        <w:rPr>
          <w:b/>
          <w:sz w:val="32"/>
          <w:szCs w:val="32"/>
        </w:rPr>
        <w:t>2-1566/ 19.02.2019 г.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лико Иванов Же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ско, обл. Бурга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2.1975 г.; регистриран на 21.02.1975 г.; възстановен 30.11.1979 г., регистриран на 14.12.197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Христов; ст. Лейт. Боян Господинов Бохо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ОУ на МВР-Варна-ДС, отдел трети, отделение 0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резид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; Варна; Бо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8 бр. и обр. 6 – 2 бр.; лично дело IА-841 (Вн); протокол рег. № 57/ 19.03.1990 г. с предложение за унищожаване материалите на Я/К "Максим; Варн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Контролен съвет/ на кооперация – длъжник – "МАКРО ДИГЕН", гр. Перн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Велико Иванов Жек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  <w:gridCol w:w="65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ко Иванов Жек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3 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ско, обл. Бургас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щатен служите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У на МВР-Варна-ДС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влечен със заповед № 75/ 09.06.1979 г. и се води на отчет от кап. Бакал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Контролен съвет/ на кооперация – длъжник – "МАКРО ДИГЕН", гр. Пе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91/ 10.09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0:00Z</dcterms:created>
  <dc:creator>m.boneva</dc:creator>
  <dc:description/>
  <cp:keywords/>
  <dc:language>en-US</dc:language>
  <cp:lastModifiedBy>comdos</cp:lastModifiedBy>
  <cp:lastPrinted>2007-08-31T02:57:00Z</cp:lastPrinted>
  <dcterms:modified xsi:type="dcterms:W3CDTF">2007-08-30T23:57:00Z</dcterms:modified>
  <cp:revision>2</cp:revision>
  <dc:subject/>
  <dc:title/>
</cp:coreProperties>
</file>