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338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86/ 10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Цветко Кирилов Димитро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Цветко Кирилов Димитров</w:t>
      </w:r>
      <w:r>
        <w:rPr>
          <w:szCs w:val="28"/>
        </w:rPr>
        <w:t xml:space="preserve"> е проверяван от Комисията като началник на отдел в Министерството на външните работи. Неустановяването на принадлежност към органите по чл. 1 от Закона се дължи на обстоятелството, че Националната разузнавателна служба отговори на Комисията с писмо вх. № 2018/ 22.02.2011 г., че "Архивът на НРС не разполага с документи, отнасящи се до посоченото лице"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 предаване на архива на ПГУ от страна на НРС в Комисията през 2011 г. и през 2013 г. и систематизирането на документите в Централизирания архив бяха открити такива, отнасящи се за </w:t>
      </w:r>
      <w:r>
        <w:rPr>
          <w:b/>
        </w:rPr>
        <w:t>Цветко Кирилов Димитров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всички документи, отнасящи се до  </w:t>
      </w:r>
      <w:r>
        <w:rPr>
          <w:b/>
        </w:rPr>
        <w:t>Цветко Кирилов Димитро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53/ 29.08.1983 г. е назначен за разузнавач; със заповед № 403/ 21.05.1986 г. е изпратен на 10 месечен курс в РШ на КГБ; със заповед № 519/ 01.07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МВнР от 01.03.2009 г. до 07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6:00Z</dcterms:created>
  <dc:creator>m.boneva</dc:creator>
  <dc:description/>
  <cp:keywords/>
  <dc:language>en-US</dc:language>
  <cp:lastModifiedBy>comdos</cp:lastModifiedBy>
  <cp:lastPrinted>2007-08-31T02:55:00Z</cp:lastPrinted>
  <dcterms:modified xsi:type="dcterms:W3CDTF">2007-08-30T23:55:00Z</dcterms:modified>
  <cp:revision>3</cp:revision>
  <dc:subject/>
  <dc:title/>
</cp:coreProperties>
</file>