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3245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83/ 10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ДЕМОКРАТИЧНА ОБЩНОСТ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3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Петков Ор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Пеев на 22.07.1989 г., регистриран на 07.08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П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Арбитражен съвет) от 12.1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Петков Ор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Борислав Петков Ор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83/ 10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7:00Z</dcterms:created>
  <dc:creator>m.boneva</dc:creator>
  <dc:description/>
  <cp:keywords/>
  <dc:language>en-US</dc:language>
  <cp:lastModifiedBy>comdos</cp:lastModifiedBy>
  <cp:lastPrinted>2007-08-31T02:39:00Z</cp:lastPrinted>
  <dcterms:modified xsi:type="dcterms:W3CDTF">2007-08-30T23:39:00Z</dcterms:modified>
  <cp:revision>2</cp:revision>
  <dc:subject/>
  <dc:title/>
</cp:coreProperties>
</file>