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609009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82/ 10.09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ЛИБЕРТАС БЪЛГАР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18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Миланов Георг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рът, обл. Благое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Карасавов на 01.04.1987 г., регистриран на 10.04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Карасав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, 02, 03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2 бр.;</w:t>
            </w:r>
            <w:r>
              <w:rPr/>
              <w:t xml:space="preserve"> рег. дневник; протокол рег. № С 80-А/ 02.05.1990 г. за унищожаване личното и работното дело на аг. "Огнян"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26.10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82/ 12.09.2019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51:00Z</dcterms:created>
  <dc:creator>m.boneva</dc:creator>
  <dc:description/>
  <cp:keywords/>
  <dc:language>en-US</dc:language>
  <cp:lastModifiedBy>m.boneva</cp:lastModifiedBy>
  <cp:lastPrinted>2007-08-31T02:38:00Z</cp:lastPrinted>
  <dcterms:modified xsi:type="dcterms:W3CDTF">2019-11-27T08:35:00Z</dcterms:modified>
  <cp:revision>5</cp:revision>
  <dc:subject/>
  <dc:title/>
</cp:coreProperties>
</file>