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6680</wp:posOffset>
            </wp:positionH>
            <wp:positionV relativeFrom="paragraph">
              <wp:posOffset>-375285</wp:posOffset>
            </wp:positionV>
            <wp:extent cx="914400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8/ 17.04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 xml:space="preserve">ЗИОНК/, като проверката обхваща </w:t>
      </w:r>
      <w:r>
        <w:rPr>
          <w:b/>
          <w:szCs w:val="28"/>
        </w:rPr>
        <w:t xml:space="preserve">периода от отпускане на кредита </w:t>
      </w:r>
      <w:bookmarkStart w:id="0" w:name="OLE_LINK3"/>
      <w:bookmarkStart w:id="1" w:name="OLE_LINK2"/>
      <w:r>
        <w:rPr>
          <w:b/>
          <w:szCs w:val="28"/>
        </w:rPr>
        <w:t xml:space="preserve">до 25.11.1997 г. </w:t>
      </w:r>
      <w:bookmarkEnd w:id="0"/>
      <w:bookmarkEnd w:id="1"/>
      <w:r>
        <w:rPr>
          <w:b/>
          <w:szCs w:val="28"/>
        </w:rPr>
        <w:t>/</w:t>
      </w:r>
      <w:r>
        <w:rPr>
          <w:b/>
        </w:rPr>
        <w:t>§ единствен от ДР на ЗИОНК/.</w:t>
      </w:r>
      <w:r>
        <w:rPr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банка "БАЛКАНБАНК</w:t>
      </w:r>
      <w:r>
        <w:rPr/>
        <w:t>"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</w:t>
      </w:r>
      <w:r>
        <w:rPr>
          <w:b/>
          <w:color w:val="000000"/>
          <w:szCs w:val="28"/>
        </w:rPr>
        <w:t>към момента на отпускане на кредитите</w:t>
      </w:r>
      <w:r>
        <w:rPr>
          <w:color w:val="000000"/>
          <w:szCs w:val="28"/>
        </w:rPr>
        <w:t xml:space="preserve">, съгласно Приложение № 1 – 148 длъжници. Проверени са 288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19 лица (Приложение № 2) не са открити всички необходими данни и за тях проверката 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Димитро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Колев Милчев на 05.09.1972 г., регистриран на 20.09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Колев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VI; 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IА-3655 (Ст.З.); рег. дневник; картони – обр. 4 – 4 бр. и обр. 6; протокол рег. № СЗ-65/ 30.06.1990 г. с предложение за унищожаване лично дело IА-3655 (Ст.З); опис рег. № КА 170/ 19.09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търговец с фирма - длъжник – ЕТ "</w:t>
            </w:r>
            <w:r>
              <w:rPr>
                <w:bCs/>
                <w:szCs w:val="28"/>
              </w:rPr>
              <w:t>АЛВА АНГЕЛ КЮЧУКОВ", гр. 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Симеонов Я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 на 19.09.1975 г., регистриран на 02.10.1975 г.; регистриран в ПГУ на 28.09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; о. р. Пеню Байчев Костадинов; о. р. Николай Андреев; о. р. Евгени  Грънчаров; о. р. Пламен Костов; кап. Румен Тенев Митев; ст. лейт. Иван Атанасов Д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; ДС, ПГУ-V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Стан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и го щатни служители; документи от ръководили го щатни служители, рег. бланка-2 бр., съдържащи се в дело Ф1, а.е. 6824 – 4 тома и</w:t>
            </w:r>
            <w:r>
              <w:rPr>
                <w:lang w:val="en-US"/>
              </w:rPr>
              <w:t xml:space="preserve"> </w:t>
            </w:r>
            <w:r>
              <w:rPr/>
              <w:t>в работно дело IР-9715; рег. дневник – 2 бр.; картони – обр. 1 – 2 бр., обр. 3, обр. 4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" w:name="OLE_LINK6"/>
            <w:bookmarkStart w:id="3" w:name="OLE_LINK1"/>
            <w:r>
              <w:rPr/>
              <w:t>Член на управителен орган /Съвет на д</w:t>
            </w:r>
            <w:bookmarkStart w:id="4" w:name="OLE_LINK5"/>
            <w:bookmarkStart w:id="5" w:name="OLE_LINK4"/>
            <w:r>
              <w:rPr/>
              <w:t>иректорите/ на фирма – длъжник „БАЛКАНКАР</w:t>
            </w:r>
            <w:bookmarkEnd w:id="4"/>
            <w:bookmarkEnd w:id="5"/>
            <w:r>
              <w:rPr/>
              <w:t>" ЕАД, гр. София</w:t>
            </w:r>
            <w:r>
              <w:rPr>
                <w:lang w:val="en-US"/>
              </w:rPr>
              <w:t xml:space="preserve"> </w:t>
            </w:r>
            <w:bookmarkEnd w:id="2"/>
            <w:bookmarkEnd w:id="3"/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1/ 18.05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финанс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Ганчев Шу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ан Стоев Стоев на 04.12.1987 г., регистриран на 10.1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ан Стоев Стоев; майор Копан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рег. бланка; рег. дневник; картони – обр. 4 – 2 бр.; лично дело IА-3418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– длъжник "МАК" ЕАД, гр. Габрово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Ге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ко Виденов Иванов на 03.01.1971 г., регистриран на 21.0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ко Виденов Иванов; о. р. Георги Николов; о. р. Петър Цветков; о. р. Савов; о. р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VI, управление II-ХI-I; ОУ на МВР-Велико Търново-ДС; ДС, управление VI-II-I; СГУ на МВР-ДС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хар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9015 – 2 тома; рег. дневник; картони – обр. 4 – 2 бр. и обр. 6; протокол № 81/ 1990 г. за унищожаване лично дело IА-26714 и работно дело IР-9015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"КООПКОМЕРС"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К, гр. 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а Христова Ахунд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 на 01.06.1983 г., регистрирана на 14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 Хр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842 и работно дело IР-155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</w:t>
            </w:r>
            <w:r>
              <w:rPr>
                <w:color w:val="FF0000"/>
              </w:rPr>
              <w:t xml:space="preserve"> </w:t>
            </w:r>
            <w:r>
              <w:rPr/>
              <w:t xml:space="preserve">"ПЛАМА" АД, гр. Плев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Павл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Йорд. Цветков на 14.02.1972 г., регистриран на 28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Йорд. Цветков; полк. Атанас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затво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за получено възнаграждение, документи от ръководил го щатен служител, рег. бланка, съдържащи се в лично дело IА-25202 и в работно дело IР-10268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и съдружник във фирма –длъжник "ЛИНДОР 13" ООД, гр. 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ирил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Николов Попов на 29.03.1979 г., регистриран на 12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Николов Попов; о. р. Христо Ся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1346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и съдружник във фирма –длъжник "ТРЕЙДЖЕВАЛ" ООД, гр. 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хайлов Вла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оян Симеонов Ангелов на 26.10.1971 г., регистриран на 03.11.1971 г.; регистриран в ПГУ на 21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оян Симеонов Ангелов; о. р. Стоян Гайдарски; о. р. Люб. Неделев; о. р. Венцислав П. Костадинов; о. р. Теню Ст. Кара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II, управление IV-I-I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лично дело IА-34483 и в дело Ф1, а.е. 3823; рег. дневник – 2 бр.; картони – обр. 1 – 2 бр.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 /Съвет на директорите/ на фирма – длъжник</w:t>
            </w:r>
            <w:r>
              <w:rPr>
                <w:color w:val="FF0000"/>
              </w:rPr>
              <w:t xml:space="preserve"> </w:t>
            </w:r>
            <w:r>
              <w:rPr/>
              <w:t>"БАЛКАНМИЛК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Михайлов Вла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7.196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драв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о и подписано обещание; рег. бланка; картони обр. 4 – 3 бр.; рег. дневник; протокол за унищожаване № 14/ 18.04.1990 г. (Бс) на работно дело ІР-1216; лично дело ІА-2733 (Бс) МФ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/>
              <w:t>Член на управителен орган /Общо събрание/ и съдружник във фирма –длъжник "ИНТЕРКЛИМА" ООД, гр. 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танасов Е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06/ 21.05.1971 г. е назначен за разузнавач VI степен; със заповед № 291/ 07.09.1972 г. е преназначен за разузнавач III степен; със заповед № 169/ 31.05.1975 г. е преназначен за разузнавач II степен; със заповед № 250/ 06.09.1982 г. е преназначен за ст. разузнавач; със заповед № 160/ 03.04.1984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и съдружник във фирма –длъжник "БОДИ ИВ КОМЕРС" ООД, гр. Благое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Любенов Андреев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3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белево, обл. Хаск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тков Василев на 06.08.1980 г., регистриран на 08.09.198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тков Василев; о. р. Димитър Цо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V, управление II-Х-III, управление IV-I-I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 и рег. бланка, съдържащи се в лично дело IА-35090; рег. дневник; картони – обр. 4 – 2 бр. и обр. 6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 /Съвет на директорите/ на фирма – длъжник</w:t>
            </w:r>
            <w:r>
              <w:rPr>
                <w:color w:val="FF0000"/>
              </w:rPr>
              <w:t xml:space="preserve"> </w:t>
            </w:r>
            <w:r>
              <w:rPr/>
              <w:t>"БАЛКАНМИЛК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имитър Любенов Андреев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4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стати Борисов Гюров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9 г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фирма – длъжник "ГРИЙГ ФАЙНАНШЪЛ КЪМПАНИ Л" ЕООД, гр. Софи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Йорданов Малчев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57 г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Стефанов Телбис на 29.09.1987 г., регистриран на 23.11.1987 г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Стефанов Телбис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уил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186 (В.Т.); рег. дневник; картони – обр. 4 – 4 бр.; писмо вх. № 2339/ 28.05.1990 г. за изключване на "Самуил"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и съдружник във фирма –длъжник "ПЕТКОВ МАЛЧЕВ" ООД, гр. Велико Тър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4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ов Спасов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48 г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ървомай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24/ 31.07.1971 г. е назначен за разузнавач VI степен; със заповед № 71/ 13.09.1972 г. е преназначен за разузнавач III степен; със заповед № 59/ 02.09.1975 г. е преназначен за разузнавач II степен; със заповед № 56/ 03.09.1979 г. е преназначен за ст. разузнавач; със заповед № 12/ 24.02.1981 г. е преназначен за инспектор; със заповед № 83/ 05.09.1983 г. е преназначен за зам. н-к на отделение; със заповед № 3100/ 15.08.1985 г. е изпратен на 3- месечен курс в КГБ-Москва; със заповед № 166/ 10.01.1986 г. е преназначен за н-к на отделение; със заповед № К-130/ 13.01.1989 г. е преназначен за зам. н-к на отдел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ружник във фирма  –  длъжник СД  "ТИРОЛКАР"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Любомиров Илие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2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игов на 15.12.1986 г., регистриран на 20.12.1986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иг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2 бр. и обр. 6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„БАЛКАНКАР" ЕАД, гр. София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Камен Любомиров Ил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Христов Медникаров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32 г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нчо Велинов на 23.04.1963 г., регистриран на 15.03.1964 г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нчо Велинов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, управление IV-II-р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2393; рег. дневник; картон обр. 6; писмо вх. № 2083/ 02.05.1990 г. за унищожаване с протокол № 346/ 28.02.1990 г. личното и работното (налично)  дело на "Валентин"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– длъжник "БАЛКАН МАШИНЪРИ" АД, гр. 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Николов Петр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43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нево, обл. Монтан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 на 19.05.1980 г., регистриран на 30.05.1980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Михайловград по линия на управление I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75/ 23.04.1990 г. с предложение за унищожаване дело IЯ-247 (Мх)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БАЛКАНКАР" ЕАД, гр. София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Йорданов Пел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59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иридонов на 25.10.1988 г., регистриран на 10.11.1988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иридон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исмо вх. № 2282/ 18.05.1990 г. за унищожаване личното и работното дело на "Стефан"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ружник във фирма – длъжник СД "ТОП ШОП" (към момента на теглене на кредита), пререгистрирано в "ТОП ШОП" ЕООД, посочено като длъжник в бюлетина на БНБ, гр. Горна Оряховиц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ойчев Стойче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5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нко Василев Сопков на 12.06.1984 г., регистриран на 02.07.1984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нко Василев Сопков; о. р. Георги Мурдже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И"-Х-I, управление IV-I-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е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016; рег. дневник; картони – обр. 4 и обр. 6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– длъжник "НЮЗ ХОЛДИНГ" АД, гр. 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Борисов Йо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0.12.1985 г., регистриран на 02.0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436/ 05.03.1990 г. за унищожаване материалите на Я/К "Заря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ВИДАХИМ" АД, гр. Ви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4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Милушев Досев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59 г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516/ 10.02.1986 г. – три- годишна задочна аспирантура във ВКШ на КГБ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"ЖОРЖ 93" ЕООД, гр. Велико Търн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Петков Нинк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37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нянци, обл. Видин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мфир Лоз. Симеонов на 07.01.1957 г., регистриран на 26.01.1957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мфир Лоз. Симеон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мич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718/ 1962 г. с предложение за унищожаване лично и работно дело IА-31934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ВИДАХИМ" АД, гр. Ви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Иванов Мутафч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5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Ив. Маринов; кап. Христо Боянов Кьосев; о. р. Дечев; о. р. М.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разходни документи, отчетени от ръководили го щатни служители, документи от ръководили го щатни служители, рег. бланка, съдържащи се в дело Ф8, а.е. 140; рег. дневник; картони – обр. 1 – 2 бр. и обр. 3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БАЛКАНИНВЕСТ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Иванов Мутафчийски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1 г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-ОРОН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 за ОРОН със заповед № 7/ 15.04.1983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 "Михайлов"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и възнаграждения; разходни документи, отчетени от ръководили го щатни служители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БАЛКАНИНВЕСТ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нчев Троански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45 г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10.1979 г., регистриран на 23.11.1979 г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Иванов; о. р. Цветомир Милкински; о. р. Емил Минков; о. р. Личко Личев; о. р. Пеню Пенев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ев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и го щатни служители, рег. бланка – 2 бр., съдържащи се в дело Ф1, а.е. 5051 – 2 тома; картони – обр. 1 – 3 бр. и обр. 3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це, посочено като едноличен търговец с фирма - длъжник ЕТ "ТРОНЕКС", гр. 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нгелов Лозан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52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Стоев Куманов на 06.12.1970 г., регистриран на 31.12.1970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Стоев Куман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IV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заре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търговец с фирма - длъжник ЕТ "ПЕТЪР ЛОЗАНОВ ФЕРОС"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тър Ангелов Лоз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5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е училище по застраховане и финанс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Минчев Габров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. р. Борис Михайлов Райков на 15.12.1970 г., регистриран на 24.12.1970 г.;</w:t>
            </w:r>
            <w:r>
              <w:rPr/>
              <w:t xml:space="preserve"> вербуван в ПГУ на 11.03.1971 г., регистриран на 11.03.197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У на МВР-Русе-ДС</w:t>
            </w:r>
            <w:r>
              <w:rPr/>
              <w:t>; ДС, П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</w:t>
            </w:r>
            <w:r>
              <w:rPr>
                <w:b/>
              </w:rPr>
              <w:t>картон обр. 4</w:t>
            </w:r>
            <w:r>
              <w:rPr/>
              <w:t>; предложение рег. № 515/ 20.02.1990 г. за заличаване на дело "Ганев" № 8051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СВИЛОЗА" АД, гр. Свищ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2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Петков Петринск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3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82/ 08.06.1967 г. е назначен за ст. разузнавач; със заповед № 2130/ 03.07.1968 г. е изпратен на 8-месечна разузнавателна школа в СССР; със заповед № 268/ 12.10.1968 г. е преназначен за разузнавач V степен; със заповед от 01.06.1972 г. е преназначен за разузнавач I степен; със заповед № 479/ 04.09.1974 г. е преназначен за инспектор IV степен; със заповед № 483/ 22.07.1976 г. е преназначен за инспектор III степен; със заповед № 566/ 03.09.1976 г. е преназначен за зам. н-к на отделение; със заповед № 483/ 16.08.1978 г. е преназначен за н-к на отделение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МОНТАЖИНЖЕНЕРИНГ" АД, гр. 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Киров Ангел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3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апурдов на 17.04.1985 г., регистриран на 29.04.1985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апурд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с предложение за унищожаване личното и работното дело на "Антонов"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и съдружник във фирма –длъжник "МАРИНЕКС" ООД, гр. 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4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имеон Асенов Русанов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4.09.1943 г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авяново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26/ 27.06.1966 г. е назначен за мл. разузнавач; със заповед № 662/ 17.10.1968 г. е преназначен за разузнавач V степен; със заповед № 451/ 13.06.1972 г. е преназначен за разузнавач I степен; със заповед № 0125/ 23.02.1976 г. е преназначен за ст. разузнавач III степен; със заповед № 448/ 13.06.1989 г. е преназначен за инспектор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и съдружник във фирма –длъжник "ТЕКСИМ-М" ООД, гр. 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12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Тодоров Маринов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28 г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нев Иванов на 22.01.1971 г., регистриран на 21.02.1971 г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нев Иванов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Задгранични паспорти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8/ 1990 г. за унищожаване лично дело IА-24516 и работно дело IР-9421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Контролен съвет/ на фирма – длъжник „БАЛКАНКАР" ЕАД, гр. София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2 /два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Забележка: Продължава проверката за лицата от фирмите – длъжници от датата на теглене на кредита </w:t>
      </w:r>
      <w:r>
        <w:rPr>
          <w:b/>
          <w:szCs w:val="28"/>
        </w:rPr>
        <w:t xml:space="preserve">до 25.11.1997 г. по упоменатия критерий </w:t>
      </w:r>
      <w:r>
        <w:rPr>
          <w:b/>
          <w:color w:val="000000"/>
          <w:szCs w:val="28"/>
        </w:rPr>
        <w:t>над 1 милион неденоминирани лева (дължима главница)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анка "БАЛКАНБАНК"</w:t>
      </w:r>
      <w:r>
        <w:rPr>
          <w:b/>
          <w:color w:val="000000"/>
          <w:szCs w:val="28"/>
        </w:rPr>
        <w:t xml:space="preserve"> на суми над 1 милио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деноминирани лева (по критерий дължима главница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708"/>
        <w:gridCol w:w="993"/>
        <w:gridCol w:w="1275"/>
        <w:gridCol w:w="851"/>
        <w:gridCol w:w="1984"/>
        <w:gridCol w:w="1560"/>
        <w:gridCol w:w="1417"/>
      </w:tblGrid>
      <w:tr>
        <w:trPr>
          <w:trHeight w:val="1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н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ултат от проверк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ледна дата на обслужван е на креди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КПО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е на фирм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Главница в хил. неденоминирани л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ихва       в хил. недоминирани лв.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1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79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И ХР.МИЛЕВО ВЕЛИЧ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66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 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372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ИЦЕНА МЕДИКА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39,45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9,14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4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82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Ф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3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23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ВА АНГЕЛ КЮЧУ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4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16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2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9287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МЕР СТОЯНОВИ С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6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44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1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809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ФА 99 ХРИСТО ХРИС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5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43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4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ИЛУМ БЪЛГ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5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12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3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27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0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94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ИМАЛ ИМП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934 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1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5269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3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3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1/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111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ИЛА ПЕТЬО КОНОВС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71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50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 7 ИНТЕРНЕШЪНЪ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16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1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27350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 МАШИНЪР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57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27350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 МАШИНЪР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5,94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,192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1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734249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ИНВЕ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56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2,14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1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27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КА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8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66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1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27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КА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52,19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30,071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9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9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МИЛ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7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64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68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ДСЪ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7,03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747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3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123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К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89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0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093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Л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46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732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8/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1067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БИЧ БОРИСЛАВ КИРИ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7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9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0030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ДИ ИВ КОМЕР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61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УСОФИНА СА. БЪЛГ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,86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00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4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99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СИГ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3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57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4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6028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ЯЛА ЛЯСТОВИЧКА ГЕОР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9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99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^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КАРЕЛМА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1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377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6/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4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77,79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8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4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4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9/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6075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 ЖИВКОВ ЗЛАТНИ РЪЦ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1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94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05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Л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89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3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4160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А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2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1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123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АХ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53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7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404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С ВЛ ИВ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46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3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526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,67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4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5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526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30,25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,414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34656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О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969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5/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9074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ЕН 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6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2016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МИХАЙЛОВ ВЕЛИЧ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7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63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42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М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10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39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7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4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ИГ ФАИНАНШЪЛ КЪМПАНИ 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55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806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32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79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101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ЕМИН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59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3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8198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3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172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9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22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КУН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3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1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045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СИ СОФ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6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57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01918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 Н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81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05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ОГ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64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8/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7235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ЪГА 700 ЮРИИ БАЛ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3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0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2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1016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 НАШЕ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80 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025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ПРОМ ЕЛ. ТАБ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98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39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2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1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ПРОМ ЕМ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71,27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4,48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2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1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ПРОМ ЕМ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13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93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0/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ФИ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3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54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5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241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ОРЖ 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5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1195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У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7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93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2180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ИНА КОМЕР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16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ЛАТ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5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981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9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47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ММ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58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,81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2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47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ММ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40,62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30,612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0/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6110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РИЛ ЖИВКО КОСТАДИ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7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4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4157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 ПО 747 ИВАН СИМЕ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29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5/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9123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КОН ПЕТ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1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9001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н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7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9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8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92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ТЕК ИНТЕРНЕШЪНЪ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5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01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5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3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12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837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У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16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ОРХ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8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12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7/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2236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 ИТ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3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885 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2070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КЛИ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0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68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ЕЛЕКТРОНИ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2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2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7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20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РИС 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6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8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90980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А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43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2026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С КЪМПА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29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/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1253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НИ СТ.ШИРИН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2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22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5/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428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МАТ 2 МУТАФ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7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1158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АЛА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64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ОПКОМЕР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 64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,72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221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18,84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2,961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96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МОС А 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9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67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1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0096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ВЕ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2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3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1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24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ИПТОН ИНЖЕНЕРИН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2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,64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8296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ИСИ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49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8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РО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26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4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Р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8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4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4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ДОР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7,76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,81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8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917528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ТОС МЮЗ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12,9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.452 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59257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 1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5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6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3164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Е КС ГД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4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16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НАЗО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22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5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/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3100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ИС 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07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8155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Г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63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7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06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Н ХРИСТОВ ПАЦЕ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2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1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1572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НОВ И С ИЕ ВАЛМАР 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07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05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УС ЦВ АН ИЛИЕВ РУДЕВ 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36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3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66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 МЕХМ КР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63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7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00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РИЙ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46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ОКОМБИНАТ РАЗ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27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4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20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ЖИНЖЕНЕРИН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7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69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1/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1078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ЯЛКО БЕЛ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96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2156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 Б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3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СТ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,67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06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СТ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0,06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866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4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38399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ЮЗХОЛДИН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,5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486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7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38399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ЮЗХОЛДИН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70,59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,77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9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51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+КТРЕИДИН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.87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676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505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П О НИКОЛАЙ ТАШ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5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2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529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КОВ МАЛ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2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4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903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ЪР ДИМИТРОВ ДИМИТ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003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ЪР ЛОЗАНОВ ФЕРО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6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4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48401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97,59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6,94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4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9308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ЕН КОСТАДИНОВ НЕН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13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1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90172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БЕДА В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6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0065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М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9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3/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4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АТ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1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14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9286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ОСЛА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1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6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 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6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934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ОПСКА ТЪК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74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503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6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38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А Б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9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21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 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5/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4296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ТК КОМЕР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1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81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8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2057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ДОРА ВИОЛ А КИРИ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99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0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91178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ЛО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,28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42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17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ЕВЪДСТВО ПАЗАРДЖ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3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26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ЕВЪДСТВО РОГОЗЕ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32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001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ОФ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,04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6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5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РИУС 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2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7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8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8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89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44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3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 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88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51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0004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КТЪР А 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731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1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132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БЪРНА 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32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ФАН ВЕЛИЧКОВ КОМЕР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,75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,941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1112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,54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3,31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3/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2057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СИМ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1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03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006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АК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7,58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,93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585138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КРИОМ А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,62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54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0/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1286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РОЛКА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64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14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ИМЕКС КУЛЕВ И С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34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5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33447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П ШО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907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58107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ИНО БОРИСЛАВ ТИМ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7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14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Т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1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95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4/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91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ИДЖЕВ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1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77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1/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276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6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27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0/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6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Н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3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23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202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С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0,93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651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22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ЛОРИДА 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8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38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3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45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БО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3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30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/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229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 ТОДОРОВ ИЦ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2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04 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65218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РПАНСКИ ПЛ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9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31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Щ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056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НС ЗДРАВКА СИМЕОНОВ 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87.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БАН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1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204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 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6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66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ладимир Георгиев Овчаров - член на управителен орган /управителен съвет/ - "Балканкар" ЕАД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Георги Петков Мечков - член на управителен орган /управителен съвет/ - "Балканкар" ЕАД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Иван Вълев Иванов - член на управителен орган /управителен съвет/ - "Балканкар" ЕАД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Кръстю Атанасов Станилов - член на управителен орган /управителен съвет/ - "Балканкар" ЕАД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етър Христов Апостолов - член на управителен орган /управителен съвет/ - "Балканкар" ЕАД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Тодор Иванов Манолов - член на управителен орган /управителен съвет/ - "Балканкар" ЕАД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Йорданка Тодорова Милкова - управител на фирма "Лактима" ЕООД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Мария Стоянова Лазарова - Член на управителен орган /управителен съвет/ - "Нистра" ЕАД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Мария Стоянова Стоянова – съдружник във фирма "Алмер Стоянови Сие"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Иван Никифоров Иванов – съдружник във фирма "Анимал Импекс"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Иван Георгиев Мичев – съдружник във фирма "Б 7 Интернешънъл" ООД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Павел Христов Христодулов - съдружник във фирма "Б 7 Интернешънъл" ООД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Михаил Иванов Трифонов – член на Съвет на директорите – "Балканмилк" АД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Валентин Йорданов Тодоров – управител на фирма "Брусофина С. А. България" ООД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Силвия Василева Янкова - съдружник във фирма "Димси Софт" ЕООД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Усама Ел Нашеф – лице, посочено като длъжник – "Ел Нашеф" ЕТ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Тодор Иванов Тодоров - управител на фирма "Елпром ЕМТ" АД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Люба Константинова Дюко – управител на фирма "Тресим" ООД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Страхил Трайчев Богоевски – съдружник във фирма "Флорида Л" ООД 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8/ 17.04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m.boneva</dc:creator>
  <dc:description/>
  <cp:keywords/>
  <dc:language>en-US</dc:language>
  <cp:lastModifiedBy>m.boneva</cp:lastModifiedBy>
  <cp:lastPrinted>2013-04-17T13:08:00Z</cp:lastPrinted>
  <dcterms:modified xsi:type="dcterms:W3CDTF">2013-04-17T11:13:00Z</dcterms:modified>
  <cp:revision>99</cp:revision>
  <dc:subject/>
  <dc:title/>
</cp:coreProperties>
</file>