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491035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678/ 12.08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5 – </w:t>
      </w:r>
      <w:r>
        <w:rPr>
          <w:szCs w:val="28"/>
          <w:highlight w:val="white"/>
          <w:shd w:fill="FEFEFE" w:val="clear"/>
        </w:rPr>
        <w:t>членовете на управителни и надзорни органи на общински дружества, на дружества с 50 и повече на сто общинско участие или на техни дъщерни дружества, в които притежават 50 или повече на сто от капитала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област Монтана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>роверени са 1</w:t>
      </w:r>
      <w:r>
        <w:rPr>
          <w:color w:val="000000"/>
          <w:szCs w:val="28"/>
          <w:lang w:val="en-US"/>
        </w:rPr>
        <w:t>49</w:t>
      </w:r>
      <w:r>
        <w:rPr>
          <w:color w:val="000000"/>
          <w:szCs w:val="28"/>
        </w:rPr>
        <w:t xml:space="preserve"> лица. Дев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11 лица и 4 общински дружества (Приложение 1) органите по чл. 21, ал. 2 не предоставиха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</w:t>
      </w:r>
      <w:r>
        <w:rPr>
          <w:color w:val="000000"/>
          <w:szCs w:val="28"/>
        </w:rPr>
        <w:t>лица от следните общински дружеств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ина Берковица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8 б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71/ 11.03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Берковиц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слав Стефан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3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ързия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Любомир Кръстев Костов на 16.06.1986 г., регистриран на 23.06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Любомир Кръстев Ко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 по линия на управление II; 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33514; рег. дневник; картони – обр. 4 – 4 бр. и обр. 6; протокол рег. № III-74/ 23.04.1990 г. с предложение за унищожаване работно дело IР-704 (Мх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Алтернатива" ЕООД, гр. Берковица от 26.07.2000 г. до 03.06.200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община Бойчиновци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1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щина Брусарци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2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</w:rPr>
        <w:t>община Вълчедръм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1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</w:rPr>
        <w:t>община Вършец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4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</w:rPr>
        <w:t>община Георги Дамяново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3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</w:rPr>
        <w:t>община Лом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14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</w:rPr>
        <w:t>община Медковец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2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</w:rPr>
        <w:t>община Монтана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 xml:space="preserve">Общински дружества за проверка – </w:t>
      </w:r>
      <w:r>
        <w:rPr>
          <w:lang w:val="en-US"/>
        </w:rPr>
        <w:t>24</w:t>
      </w:r>
      <w:r>
        <w:rPr/>
        <w:t xml:space="preserve">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ко Петков То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9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ладимирово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Александров Александров на 22.10.1987 г.; регистриран на 29.10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Александров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го щатен служител, рег. бланка, съдържащи се в лично дело ІА-252 (Мх) МФ; рег. дневник; картони – обр. 4 - 3 бр. и обр. 6; писмо вх. № 2018/ 25.04.1990 г. за унищожаван</w:t>
            </w:r>
            <w:r>
              <w:rPr>
                <w:lang w:val="en-US"/>
              </w:rPr>
              <w:t>e</w:t>
            </w:r>
            <w:r>
              <w:rPr/>
              <w:t xml:space="preserve"> личното (налично) и работното дело на агент "Асе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Строителство" ЕООД, гр. Монтана от 04.06.1992 г. до 24.07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88/ 07.04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Монтан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мфир Павлов Замфи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2.195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хрид, обл. Монтан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Любомир Костадинов Иванов и о. р. Г. Лилков на 21.06.1978 г., регистриран на 26.06.197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Любомир Костадинов Иванов; о. р. Тодор Трендафи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-I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р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от ръководил го щатен служител, рег. бланка, съдържащи се в лично дело IА-774 (Мх) МФ; рег. дневник; картони – обр. 4 – 5 бр.; протокол рег. № III-72/ 23.04.1990 г. с предложение за унищожаване лично дело IА-774 (Мх) (налично); протокол рег. № III-74/ 23.04.1990 г. с предложение за унищожаване работно дело IР-488 (Мх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Общински пазари" ЕООД, гр. Монтана от 24.01.2008 г. до 27.01.201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90/ 06.0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Обединена българска банка</w:t>
      </w:r>
      <w:r>
        <w:rPr/>
        <w:t>"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04/ 09.02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525/ 15.01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b/>
          <w:szCs w:val="28"/>
        </w:rPr>
        <w:t>–</w:t>
      </w:r>
      <w:r>
        <w:rPr>
          <w:szCs w:val="28"/>
        </w:rPr>
        <w:t xml:space="preserve"> </w:t>
      </w:r>
      <w:r>
        <w:rPr>
          <w:b/>
          <w:szCs w:val="28"/>
        </w:rPr>
        <w:t>Министерство на икономика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</w:rPr>
        <w:t>община Чипровци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4 бр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Георгиев Лилкин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1949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ипровци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итан В. Ангелов на 11.06.1986 г., регистриран на 20.06.1986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итан В. Ангел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–Михайловград-ДС по линия на управление VI 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аничар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6; рег. дневник; писмо вх. № 2019/ 25.04.1990 г. за унищожаване с протокол рег. № 372/ 02.03.1990 г. делото  на ЯК "Граничар"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БКС-Чипровци" ЕООД, гр. Чипровци от 01.02.2001 г. до 31.12.200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89/ 07.04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Чипровц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община Якимово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2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Благой Василев Еленков – Член на надзорен съвет на „Копрен” ЕАД, с. Георги Дамяново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Борислав Димитров Спасов – Управител „Огоста-96” ЕООД, гр. Бойчиновци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Васил Любенов Василев – Член на надзорен съвет на „Копрен” ЕАД, с. Георги Дамяново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Вълко Йорданов Горанов – Член на надзорен съвет на „Копрен” ЕАД, с. Георги Дамяново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Георги Аврамов Александров – Член на надзорен съвет на „Копрен” ЕАД, с. Георги Дамяново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Дешо Иванов Младенов – Член на управителен съвет на „Копрен” ЕАД, с. Георги Дамяново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Илия Костадинов Илиев – Управител на „Промишлено и гражданско строителство” ЕООД, гр. Монтана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еткана Антонова Недкова – Управител на „Огоста-96” ЕООД, гр. Бойчиновци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етко Първанов Петков – Член на управителен съвет на „Копрен” ЕАД, с. Георги Дамяново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етра Богданова Лилова – Управител на „Огоста-96” ЕООД, гр. Бойчиновци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Петър Атанасов Лазаров – Член на надзорен съвет на „Копрен” ЕАД, с. Георги Дамяново</w:t>
      </w:r>
    </w:p>
    <w:p>
      <w:pPr>
        <w:pStyle w:val="Normal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нски дружества с неподадени дан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„</w:t>
      </w:r>
      <w:r>
        <w:rPr>
          <w:szCs w:val="28"/>
        </w:rPr>
        <w:t>БКС” ЕООД, гр. Берковица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„</w:t>
      </w:r>
      <w:r>
        <w:rPr>
          <w:szCs w:val="28"/>
        </w:rPr>
        <w:t>Дружество по Заетост” ООД, с. Медковец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„</w:t>
      </w:r>
      <w:r>
        <w:rPr>
          <w:szCs w:val="28"/>
        </w:rPr>
        <w:t>Общински Аптеки” ЕООД, гр. Берковица</w:t>
      </w:r>
    </w:p>
    <w:p>
      <w:pPr>
        <w:pStyle w:val="Normal"/>
        <w:numPr>
          <w:ilvl w:val="0"/>
          <w:numId w:val="1"/>
        </w:numPr>
        <w:jc w:val="left"/>
        <w:rPr>
          <w:szCs w:val="28"/>
          <w:lang w:val="en-US"/>
        </w:rPr>
      </w:pPr>
      <w:r>
        <w:rPr>
          <w:szCs w:val="28"/>
        </w:rPr>
        <w:t>„</w:t>
      </w:r>
      <w:r>
        <w:rPr>
          <w:szCs w:val="28"/>
        </w:rPr>
        <w:t>Огоста-96” ЕООД, гр. Бойчиновц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Мариана Иванова Даракчиева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 Иванка Жекова Витан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678/ 12.08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47:00Z</dcterms:created>
  <dc:creator>m.boneva</dc:creator>
  <dc:description/>
  <cp:keywords/>
  <dc:language>en-US</dc:language>
  <cp:lastModifiedBy>Antonia Topchieva</cp:lastModifiedBy>
  <dcterms:modified xsi:type="dcterms:W3CDTF">2022-06-14T11:19:00Z</dcterms:modified>
  <cp:revision>12</cp:revision>
  <dc:subject/>
  <dc:title/>
</cp:coreProperties>
</file>