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66247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77/ 12.08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РУГАТА БЪЛГАР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33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Ст. Радулов на 19.04.1983 г., регистриран на 28.04.1983 г.; възстановен от о. р. К. Антонов на 04.07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Ст. Радулов; о. р. К. Ант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РУ-ДС; ДС-ЦИОУ- "международни връзки"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сла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бланка; рег. дневник; картони – обр. 4 – </w:t>
            </w:r>
            <w:r>
              <w:rPr>
                <w:b/>
              </w:rPr>
              <w:t>2 бр</w:t>
            </w:r>
            <w:r>
              <w:rPr/>
              <w:t>. и обр. 6 – 2 бр.; лично дело IА-33442; работно дело IР-1626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Контролен съвет) от 29.04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2</w:t>
      </w:r>
      <w:r>
        <w:rPr>
          <w:szCs w:val="28"/>
        </w:rPr>
        <w:t xml:space="preserve">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п / не се чете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п / 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7/ 12.08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0:00Z</dcterms:created>
  <dc:creator>m.boneva</dc:creator>
  <dc:description/>
  <cp:keywords/>
  <dc:language>en-US</dc:language>
  <cp:lastModifiedBy>m.boneva</cp:lastModifiedBy>
  <dcterms:modified xsi:type="dcterms:W3CDTF">2019-08-12T09:08:00Z</dcterms:modified>
  <cp:revision>10</cp:revision>
  <dc:subject/>
  <dc:title/>
</cp:coreProperties>
</file>