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931381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75/ 12.08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ЗЕЛЕН СЪЮЗ"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оверени са 10 лица. П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Информацията  за лицата, подлежащи на проверка, са от решения на СГС и от писмо, изпратено от политическата партия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Иванов Вак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9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3.03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Чилев; о. р. Здравка Рус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ІV, ПГУ-І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б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Ф1, а.е. 6967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изпълнителен съвет) от 07.03.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п / не се чете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п / не се чете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п / не се чете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п / не се чете/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Иванка Жекова Витанова</w:t>
        <w:tab/>
        <w:tab/>
        <w:tab/>
        <w:t>п / не се чете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75/ 12.08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29:00Z</dcterms:created>
  <dc:creator>m.boneva</dc:creator>
  <dc:description/>
  <cp:keywords/>
  <dc:language>en-US</dc:language>
  <cp:lastModifiedBy>m.boneva</cp:lastModifiedBy>
  <dcterms:modified xsi:type="dcterms:W3CDTF">2019-08-12T09:05:00Z</dcterms:modified>
  <cp:revision>4</cp:revision>
  <dc:subject/>
  <dc:title/>
</cp:coreProperties>
</file>