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2590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4/ 12.08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вищов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56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6.01.2001 г.  органът по чл. 21, ал. 2 (председателят на районен съд-Свищов) не предостави необходимите данни. За 4 лица (Приложение 1) органът по чл. 21, ал. 2 (председателят на районен съд-Свищов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шо Ангелов Гош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10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вищ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ъстю Д. Кръстев на 11.08.1964 г., регистриран на 19.08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ъстю Д.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елико Търн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нь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3 бр.; протокол № 24/ 21.03.1990 г. за отделяне за унищожаване на лично дело ІА-2655; протокол № 28/ 21.03.1990 г. за отделяне за унищожаване на работно дело ІР-220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6.01.2001 г. до 23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09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9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община Свищо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танасов П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Стоянов Стоянов на 31.10.1984 г., регистриран на 1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Стоянов Стоянов; о. р. Коле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24/ 21.03.1990 г. за отделяне за унищожаване лично дело IА-3016 (В.Т.); протокол рег. № 28/ 21.03.1990 г. за отделяне за унищожаване работно дело IР-666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6.01.2001 г. до 23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Дончо Димитров Дончев – съдебен заседател от 16.01.2001 г. До 23.12.2005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Йорданка Йорданова Николова - съдебен заседател от 16.01.2001 г. До 23.12.2005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Лилия Маринова Ангелова - съдебен заседател от 16.01.2001 г. До 23.12.2005 г.</w:t>
      </w:r>
    </w:p>
    <w:p>
      <w:pPr>
        <w:pStyle w:val="Normal"/>
        <w:numPr>
          <w:ilvl w:val="0"/>
          <w:numId w:val="1"/>
        </w:numPr>
        <w:ind w:left="1080" w:right="-468" w:hanging="360"/>
        <w:rPr>
          <w:szCs w:val="28"/>
        </w:rPr>
      </w:pPr>
      <w:r>
        <w:rPr>
          <w:szCs w:val="28"/>
        </w:rPr>
        <w:t>Мария Илиева Маркова - съдебен заседател от 16.01.2001 г. До 23.12.200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 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4/ 12.08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1:00Z</dcterms:created>
  <dc:creator>m.boneva</dc:creator>
  <dc:description/>
  <cp:keywords/>
  <dc:language>en-US</dc:language>
  <cp:lastModifiedBy>m.boneva</cp:lastModifiedBy>
  <dcterms:modified xsi:type="dcterms:W3CDTF">2019-08-12T09:05:00Z</dcterms:modified>
  <cp:revision>4</cp:revision>
  <dc:subject/>
  <dc:title/>
</cp:coreProperties>
</file>