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737654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73/ 29.07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"ДВИЖЕНИЕ ЗА ЕВРОПЕЙСКА ИНТЕГРАЦИЯ"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оверени са 7 лица. Т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4 лица (Приложение 1) липсват достатъчно идентификационни данни и за тях проверката продължава. Информацията  за лицата, подлежащи на проверка, са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53/ 13.11.2008 г. - </w:t>
      </w:r>
      <w:r>
        <w:rPr>
          <w:b/>
          <w:bCs/>
          <w:color w:val="000000"/>
          <w:szCs w:val="28"/>
        </w:rPr>
        <w:t>Държавна агенция  по туризъм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Любоми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армак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8.194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мок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Иван Павлов Кръстев на 04.03.1971 г., регистриран на 31.03.1971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Иван Павлов Кръстев; о. р. Цветан Пешев; о. р. Пламен Събев; о. р. Георги Чолаков; о. р. Максим Цветков; о. р. Иван Нач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I-II; управление II-VIII-II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ри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за получени възнаграждения; документи от ръководили го щатни служители; рег. бланка; рег. дневник; картони обр. 4 – 2 бр.; лично дело IА-27373; работно дело IР-8989-2 тома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на партия (Член на Централна контролна комисия) от 27.07.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88/ 24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58/ 21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улбанк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Александър Димитров Димитров – съпредседател от 28.11.2014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Каньо Николов Канев – съпредседател от 28.11.2014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Михаил Руменов Михайлов - председател на Централна контролна комисия от 28.11.2014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Георги Михайлов Михайлов – член на Централна контролна комисия от 28.11.2014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п /не се чете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п /не се чете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п /не се чете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п /не се чете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п /не се чете/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п /не се чете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п /не се чете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73/ 29.07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05:00Z</dcterms:created>
  <dc:creator>m.boneva</dc:creator>
  <dc:description/>
  <cp:keywords/>
  <dc:language>en-US</dc:language>
  <cp:lastModifiedBy>m.boneva</cp:lastModifiedBy>
  <cp:lastPrinted>2019-07-18T13:09:00Z</cp:lastPrinted>
  <dcterms:modified xsi:type="dcterms:W3CDTF">2019-07-29T10:09:00Z</dcterms:modified>
  <cp:revision>3</cp:revision>
  <dc:subject/>
  <dc:title/>
</cp:coreProperties>
</file>