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873812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72/ 29.07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ГРАЖДАНСКО ОБЕДИНЕНИЕ ЗА РЕАЛНА ДЕМОКРАЦИЯ (ГОРД)"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верени са 10 лица. Шес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Информацията  за лицата, подлежащи на проверка, са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2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Лазаров Лазар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3.1954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икопо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1/ 12.08.1986 г. е назначен за разузнавач VI степен; със заповед № Р-022/ 15.09.1989 г. е преназначен за разузнавач V степен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на партия (Член на Национален надзорен съвет) от 25.10.2012 г. до 02.04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по чл. 16, ал. 2, т. 2 на Служба "Военна информация" рег. № 1666/ 24.04.201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2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Нейчев Ралч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1.1952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1064/ 29.03.1974 г. е назначен за разузнавач III степен; със заповед № 474/ 04.05.1978 г. е преназначен за разузнавач II степен; със заповед № 484/ 28.04.1981 г. е преназначен за ст. разузнавач; със заповед № 334/ 03.03.1982 г. е преназначен за зам. н-к на отделение; със заповед № К-2754/ 20.07.1984 г. е преназначен за гл. инспектор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Заместник-председател) от 18.03.2013 г. до 02.04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48/ 16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ЗАД "Спартак-Живот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71/ 11.04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Бодигард Федер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п /не се чете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п /не се чете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п /не се чете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п /не се чете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п /не се чете/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п /не се чете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п /не се чете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72/ 29.07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14:00Z</dcterms:created>
  <dc:creator>m.boneva</dc:creator>
  <dc:description/>
  <cp:keywords/>
  <dc:language>en-US</dc:language>
  <cp:lastModifiedBy>m.boneva</cp:lastModifiedBy>
  <dcterms:modified xsi:type="dcterms:W3CDTF">2019-07-29T10:08:00Z</dcterms:modified>
  <cp:revision>3</cp:revision>
  <dc:subject/>
  <dc:title/>
</cp:coreProperties>
</file>