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398021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71/ 29.07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Свиленград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84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Двадесет и дев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периода от 10.11.1989 г. до 2004 г.  органът по чл. 21, ал. 2 (председателят на районен съд-Свиленград) не предостави необходимите данни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Илиев Куз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въничево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анчо Димитров Пейков на 25.05.1979 г.; регистриран на 05.06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анчо Димитров Пейков; о. р. Вълчо Дим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и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, рег. бланка, съдържащи се в лично дело ІА-1521 (Хс); рег. дневник; картони – обр. 4 – 5 бр.; протокол рег. № КА 498/ 13.04.1990 г. с предложение за унищожаване работно дело ІР-706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10 г. до 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Димитров Вой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ле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остадин Иванов Кадев на 22.07.1988 г.; регистриран на 28.07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остадин Иванов К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ХІІІ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ж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ІЯ-4315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5 г. до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танас Димитров Вой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ого Стайков Го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1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ндра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4.05.1979 г.; регистриран на 14.05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ьо Ив. Камбу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лизирана карта на лично дело ІА-700 (Хс); рег. дневник; картони – обр. 4 – 4 бр. и обр. 6 – 2 бр.; протокол рег. № КА 499/ 13.04.1990 г. с предложение за унищожаване работно дело ІР-724 (Хс); протокол рег. № КА 547/ 27.05.1990 г. с предложение за унищожаване лично дело ІА-700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10 г. до 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елязко Димитров Ж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8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ле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4.06.1976 г.; регистриран на 11.06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Янаки До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протокол рег. № КА 498/ 13.04.1990 г. с предложение за унищожаване работно дело ІР-639 (Хс); протокол рег. № КА 552/ 27.05.1990 г. с предложение за унищожаване лично дело ІА-1463 (Хс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5 г. до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Михайлов Гр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6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точина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2.07.1973 г.; регистриран на 25.10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Д. Кабасакалов; о. р. Дим. Канду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о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 – 2 бр.; протокол рег. № КА 548/ 27.05.1990 г. с предложение за унищожаване дело ІЯ-66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5 г. до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Тошко Георгиев Тодо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.07.195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Свилен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лейт. Стефан Манолов Георгиев на 23.09.1982 г., регистриран на 01.10.198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лейт. Стефан Манолов Георгиев; кап. Стам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-УГВ-ХІІІ ГО-Р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ри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обственоръчно написани агентурни сведения; документи от ръководилите го щатни служители; рег. бланка; рег. дневник; картон обр. 4 – </w:t>
            </w:r>
            <w:r>
              <w:rPr>
                <w:b/>
                <w:szCs w:val="28"/>
              </w:rPr>
              <w:t>2 бр</w:t>
            </w:r>
            <w:r>
              <w:rPr>
                <w:szCs w:val="28"/>
              </w:rPr>
              <w:t xml:space="preserve">.; лично дело ІА-36338; работно дело ІР-17634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10 г. до 201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Доклад по чл. 16, ал. 2, т. 2 на МВР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202009-001-05/01-08-І-1970/ 09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п /не се чете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п /не се чете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п /не се чете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п /не се чете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п /не се чете/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п /не се чете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 Иванка Жекова Витанова</w:t>
        <w:tab/>
        <w:tab/>
        <w:tab/>
        <w:t>п /не се чете/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71/ 29.07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51:00Z</dcterms:created>
  <dc:creator>m.boneva</dc:creator>
  <dc:description/>
  <cp:keywords/>
  <dc:language>en-US</dc:language>
  <cp:lastModifiedBy>m.boneva</cp:lastModifiedBy>
  <dcterms:modified xsi:type="dcterms:W3CDTF">2019-07-29T10:07:00Z</dcterms:modified>
  <cp:revision>8</cp:revision>
  <dc:subject/>
  <dc:title/>
</cp:coreProperties>
</file>